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SIGNATURE CAMPAIGN AND KIRKUK’S FATE…</w:t>
      </w:r>
    </w:p>
    <w:p>
      <w:pPr>
        <w:pStyle w:val="Normal"/>
        <w:spacing w:before="280" w:after="280"/>
        <w:rPr>
          <w:b/>
          <w:b/>
          <w:bCs/>
          <w:color w:val="000000"/>
        </w:rPr>
      </w:pPr>
      <w:r>
        <w:rPr>
          <w:b/>
          <w:bCs/>
          <w:color w:val="000000"/>
        </w:rPr>
        <w:t> </w:t>
      </w:r>
      <w:r>
        <w:rPr>
          <w:b/>
          <w:bCs/>
          <w:color w:val="000000"/>
        </w:rPr>
        <w:t>By/ Halil Demirci</w:t>
      </w:r>
    </w:p>
    <w:p>
      <w:pPr>
        <w:pStyle w:val="Normal"/>
        <w:spacing w:before="280" w:after="280"/>
        <w:ind w:firstLine="1134"/>
        <w:jc w:val="both"/>
        <w:rPr>
          <w:color w:val="000000"/>
        </w:rPr>
      </w:pPr>
      <w:r>
        <w:rPr>
          <w:color w:val="000000"/>
        </w:rPr>
        <w:t xml:space="preserve">The signature campaign initiated by Kurdish formations on 02 April with the support and instigation of the PUK and KDP for the purpose of annexing Kirkuk to the “Kurdistan” region ended recently. The atmosphere in Kirkuk which tended to soften became tense once again with the form entitled “Determining Kirkuk’s Future” which some time ago was tried to be filled out by officers from all nationalities in Kirkuk’s state offices also with the support of  Law Enforcement and Security forces. </w:t>
      </w:r>
    </w:p>
    <w:p>
      <w:pPr>
        <w:pStyle w:val="Normal"/>
        <w:spacing w:before="280" w:after="280"/>
        <w:ind w:firstLine="1134"/>
        <w:jc w:val="both"/>
        <w:rPr>
          <w:color w:val="000000"/>
        </w:rPr>
      </w:pPr>
      <w:r>
        <w:rPr>
          <w:color w:val="000000"/>
        </w:rPr>
        <w:t> </w:t>
      </w:r>
      <w:r>
        <w:rPr>
          <w:color w:val="000000"/>
        </w:rPr>
        <w:t>It should be known that no one has the right to endanger Kirkuk’s security and fate. In fact, it should be recalled from the period of the Saddam regime that these oppressive initiatives which are inconsistent with democracy and human rights will not benefit anyone. However, it seems that there are groups which still want to cherish this mentality in Iraq.</w:t>
      </w:r>
    </w:p>
    <w:p>
      <w:pPr>
        <w:pStyle w:val="Normal"/>
        <w:spacing w:before="280" w:after="280"/>
        <w:ind w:firstLine="1134"/>
        <w:jc w:val="both"/>
        <w:rPr>
          <w:color w:val="000000"/>
        </w:rPr>
      </w:pPr>
      <w:r>
        <w:rPr>
          <w:color w:val="000000"/>
        </w:rPr>
        <w:t> </w:t>
      </w:r>
      <w:r>
        <w:rPr>
          <w:color w:val="000000"/>
        </w:rPr>
        <w:t>In the near future, Iraq will go through important stages such as the elections and general census. Thus, these illegal initiatives have specific aims and that is to prevent the activities of the Kirkuk Facts Investigating Commission established under Article 23 of the Provincial Council Elections Law. Additionally, these days in which UNAMI announced its report defined as the disputed regions and which includes Kirkuk, the real intention of UN Assistance Mission in Iraq (UNAMI), led by UN Special Representative to Iraq Steffan de Mistura is to reduce the tension in the region by gaining time and to hide Kirkuk’s distorted demographic structure.</w:t>
      </w:r>
    </w:p>
    <w:p>
      <w:pPr>
        <w:pStyle w:val="Normal"/>
        <w:spacing w:before="280" w:after="280"/>
        <w:ind w:firstLine="1134"/>
        <w:jc w:val="both"/>
        <w:rPr>
          <w:color w:val="000000"/>
        </w:rPr>
      </w:pPr>
      <w:r>
        <w:rPr>
          <w:color w:val="000000"/>
        </w:rPr>
        <w:t>  </w:t>
      </w:r>
      <w:r>
        <w:rPr>
          <w:color w:val="000000"/>
        </w:rPr>
        <w:t xml:space="preserve">Unlawful efforts which aim to occupy public agenda and create new problems between peoples obviously will not be of any use and will cast a shadow on the census in Iraq as well as the decisions which will be taken by the UN team. The practices of the peshmerga during the last signature campaign which was organized by the Kurdistan Regional Administration for the purpose of annexing Kirkuk to the Kurdish region are known by everyone. Houses were broken into, heads of households were detained and the official paperwork of those who did not take part in the campaign were not carried out in state offices. For this reason, the reactions of the Turkmen and Arab citizens should not be overlooked in the region and throughout Iraq. As a matter of fact, the Turkmen and Arab members of the Kirkuk Provincial Council asserted that they would initiate a “Kirkuk belongs to the Iraqis” campaign throughout Iraq. </w:t>
      </w:r>
    </w:p>
    <w:p>
      <w:pPr>
        <w:pStyle w:val="Normal"/>
        <w:spacing w:before="280" w:after="280"/>
        <w:ind w:firstLine="1134"/>
        <w:jc w:val="both"/>
        <w:rPr>
          <w:color w:val="000000"/>
        </w:rPr>
      </w:pPr>
      <w:r>
        <w:rPr>
          <w:color w:val="000000"/>
        </w:rPr>
        <w:t> </w:t>
      </w:r>
      <w:r>
        <w:rPr>
          <w:color w:val="000000"/>
        </w:rPr>
        <w:t>This point in time is actually very important. Why should a vital decision concerning a region of a country belong only to the people of that region?  When it comes to valor, every piece and part of the homeland is sacred and of the same value. Now We Ask (!)… Then why should determining the future of that part be limited just to that region (!)? Don’t other citizens have any right on that piece of land? Why can’t the country’s citizens who know how to share the riches of that land share the pains, miseries and fates altogether?...</w:t>
      </w:r>
    </w:p>
    <w:p>
      <w:pPr>
        <w:pStyle w:val="Normal"/>
        <w:spacing w:before="280" w:after="280"/>
        <w:ind w:firstLine="1134"/>
        <w:jc w:val="both"/>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2:00Z</dcterms:created>
  <dc:creator>User</dc:creator>
  <dc:description/>
  <cp:keywords/>
  <dc:language>en-US</dc:language>
  <cp:lastModifiedBy>Sheth Jerjis</cp:lastModifiedBy>
  <dcterms:modified xsi:type="dcterms:W3CDTF">2009-05-18T06:52:00Z</dcterms:modified>
  <cp:revision>2</cp:revision>
  <dc:subject/>
  <dc:title>SIGNATURE CAMPAIGN AND KIRKUK’S FATE…</dc:title>
</cp:coreProperties>
</file>