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POPULATION GROWTH" ARGUMENT IN KIRKUK</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BY/HALİL DEMİRCİ</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pPr>
      <w:r>
        <w:rPr>
          <w:rFonts w:cs="Arial" w:ascii="Arial" w:hAnsi="Arial"/>
          <w:sz w:val="20"/>
          <w:szCs w:val="20"/>
        </w:rPr>
        <w:t>Prior to the oncoming census scheduled for October 24 in Iraq, KDP and PUK accelerated their efforts to increase the Kurdish population in Kirkuk. For this reason, employees working in the Ration Card offices are reported to be complaining of pressures. In the context of the said efforts, Kurdish families from neighboring countries who have ettled in Kirkuk are given ration cards. Following the occupation of Iraq, some Kurds living in regional countries were brought to Northern Iraq as a result of the extreme promises and pressures of the KDP and the PUK. However, several have returned when they failed to fulfill their promi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vailable information indicates that in Kirkuk around 15 thousand settlers were given identity cards in 2010. Some of the bearers of these identity cards were settled in Kirkuk while others returned to their countries. There are more than 10 thousand individuals of Iranian descent who have received identity cards from the Kirkuk Public Registration Office. These people are first registered in the registration office of Sulaymaniyah/Chamchamal and then transferred to Kirkuk. The ones coming from Syria are first registered in Irbil; people from Turkey in Duhok public registration offices. Their registrations are then transferred to Kirkuk. The population of Kirkuk is expected to reach to 1.5 million until the day of the elec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anwhile, Ahmad Askari, a member of the Kurdish Group in the Kirkuk Provincial Council, said that it would not be proper to exclude Kirkuk from the census that would take place in Iraq. However, Turkmen and Arabs are against the implementation of the census in Kirkuk before the settlers return to their previous places and their registrations are cancelled because the demography of Kirkuk was changed following the occupation of Iraq in 2003. It now worries them that around 80% of the census officers are of Kurdish descent. By the initiation of the efforts regarding the census, local media disclosed fake census forms</w:t>
      </w:r>
    </w:p>
    <w:p>
      <w:pPr>
        <w:pStyle w:val="Normal"/>
        <w:spacing w:lineRule="auto" w:line="240" w:before="0" w:after="0"/>
        <w:jc w:val="both"/>
        <w:rPr>
          <w:rFonts w:ascii="Arial" w:hAnsi="Arial" w:cs="Arial"/>
          <w:sz w:val="20"/>
          <w:szCs w:val="20"/>
        </w:rPr>
      </w:pPr>
      <w:r>
        <w:rPr>
          <w:rFonts w:cs="Arial" w:ascii="Arial" w:hAnsi="Arial"/>
          <w:sz w:val="20"/>
          <w:szCs w:val="20"/>
        </w:rPr>
        <w:t>confiscated in several provinc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training of 250 thousand officers that will serve during the census will start in September. It is stated that everybody will be counted during the census whether they have identity cards or no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ople do not have to present any documents to certify their answers regarding their current addresses and how long have they been living in the said addres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29:00Z</dcterms:created>
  <dc:creator>Sheth Jerjis</dc:creator>
  <dc:description/>
  <cp:keywords/>
  <dc:language>en-US</dc:language>
  <cp:lastModifiedBy>Sheth Jerjis</cp:lastModifiedBy>
  <dcterms:modified xsi:type="dcterms:W3CDTF">2010-10-02T10:29:00Z</dcterms:modified>
  <cp:revision>2</cp:revision>
  <dc:subject/>
  <dc:title>"POPULATION GROWTH" ARGUMENT IN KIRKUK</dc:title>
</cp:coreProperties>
</file>