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lang w:bidi="ar-IQ"/>
        </w:rPr>
        <w:t xml:space="preserve">Worksho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lang w:bidi="ar-IQ"/>
        </w:rPr>
        <w:t>“</w:t>
      </w:r>
      <w:r>
        <w:rPr>
          <w:rFonts w:cs="Arial" w:ascii="Arial" w:hAnsi="Arial"/>
          <w:b/>
          <w:bCs/>
          <w:sz w:val="20"/>
          <w:szCs w:val="20"/>
          <w:lang w:bidi="ar-IQ"/>
        </w:rPr>
        <w:t>Kerkuk Issue - unification of Turkmen message and project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lang w:bidi="ar-IQ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Iraqi Turkmen Islamic Union organize a workshop entitled “Kerkuk Issue - unification of Turkmen message and project” for all Turkmen political groups (Islamic and national groups) on 2</w:t>
      </w:r>
      <w:r>
        <w:rPr>
          <w:rFonts w:cs="Arial" w:ascii="Arial" w:hAnsi="Arial"/>
          <w:sz w:val="20"/>
          <w:szCs w:val="20"/>
          <w:vertAlign w:val="superscript"/>
          <w:lang w:bidi="ar-IQ"/>
        </w:rPr>
        <w:t>nd</w:t>
      </w:r>
      <w:r>
        <w:rPr>
          <w:rFonts w:cs="Arial" w:ascii="Arial" w:hAnsi="Arial"/>
          <w:sz w:val="20"/>
          <w:szCs w:val="20"/>
          <w:lang w:bidi="ar-IQ"/>
        </w:rPr>
        <w:t xml:space="preserve"> February 2008 in al-Rashid Hotel in Baghdad to discuss the Kerkuk Issue and formulate a convention for co-operation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About 50 Turkmen politicians from different ideologues are invited: from the Iraqi cabinet, the Iraqi parliament, the Turkmen cities councils, the political parties, the civil society organizations, the writers and the intellectual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lang w:bidi="ar-IQ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 xml:space="preserve">Under four headings the Turkmen organizations are going to discuss the article 140 and the suggested Turkmen solutions for Kerkuk problem to prepare a common convention and work plan accordingly. The Kerkuk convention is going to institute the bases for the activities of all the Iraqi Turkmen organizations to find a peaceful solution for Kerkuk proble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The dimensions of the workshop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Article 140 of the Iraqi constituti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relation between article 58 of the Iraqi Transitional Administrative Law and the article 140 of the Iraqi Constitu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article 140 after 31.12.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article 131 and 14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orderliness and seriatim of article 1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The administrative boundaries of Kerkuk province in the present and the pa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  <w:lang w:bidi="ar-IQ"/>
        </w:rPr>
        <w:t xml:space="preserve"> </w:t>
      </w:r>
      <w:r>
        <w:rPr>
          <w:rFonts w:cs="Arial" w:ascii="Arial" w:hAnsi="Arial"/>
          <w:sz w:val="20"/>
          <w:szCs w:val="20"/>
          <w:lang w:bidi="ar-IQ"/>
        </w:rPr>
        <w:t>Kerkuk city as a central district and Kerkuk province as an administrative un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Is all Kerkuk considered, or certain districts of the provin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conventional and  juridical aspects of the prolongation of the article 14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role of the United Nations and the international arbit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The article 140 and the difference between humanistic normalization process and the political desire to annex the provi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Is the article 140 constitute a fair and equiponderant solution  for Kerkuk prob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 xml:space="preserve">Justification of survival of the commission of article 140 and complains of the unilateral procedures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project for resolving of Kerkuk probl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An independent Kerkuk province proje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Formulation</w:t>
      </w:r>
      <w:r>
        <w:rPr>
          <w:rFonts w:cs="Arial" w:ascii="Arial" w:hAnsi="Arial"/>
          <w:sz w:val="20"/>
          <w:szCs w:val="20"/>
          <w:lang w:val="en-US" w:bidi="ar-IQ"/>
        </w:rPr>
        <w:t>s</w:t>
      </w:r>
      <w:r>
        <w:rPr>
          <w:rFonts w:cs="Arial" w:ascii="Arial" w:hAnsi="Arial"/>
          <w:sz w:val="20"/>
          <w:szCs w:val="20"/>
          <w:lang w:bidi="ar-IQ"/>
        </w:rPr>
        <w:t xml:space="preserve"> and regulation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headlines of the constitution of the Kerkuk provi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mechanisms of distribution of the major pos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relation between Kerkuk province and the other Turkmen reg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article 119 and the constitutional bases to institute Kerkuk provi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proposal of individual estate for Kerkuk province: the frame and the form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province and decentralization administration in Iraq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characteristics and future of the province and the percentages of representation – Kerkuk as a federal reg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local administration of the Turkmen regions in Iraq and the article 125 of the Iraqi constitu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bases of the united Turkmen message for solution of Kerkuk probl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Turkmen and Kerkuk in the past, present and futu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is a national Iraqi Issu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Kerkuk is an address for the Turkmen Issue and rights in the Iraq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Turkmen Nature of Kerkuk: the proves and the fac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in the programs of the Turkmen authorities: parties and other organiz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: unified or multiple identit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and the peace in Iraq and the reg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 xml:space="preserve">Kerkuk: the model of coexistence and the national unity of the different components of the Iraqi communit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and the future of the democratic process in Iraq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important of the Kerkuk in defining the relation of Turkmen with the oth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Kerkuk and the political alliances in Iraqi Turkmen Human Rights Research Found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 xml:space="preserve">The harmony between the components of the Kerkuk people and the appropriate solution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mechanism and the work plans to introduce the Kerkuk Issu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Institution of coordination centre for Turkmen political grou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Institution of Kerkuk political and information cen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project of Kerkuk conven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Documentation of the Kerkuk history, protection of its historical and cultural characteristics and prevention of demographical chang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characteristics of the unified Iraqi Turkmen Information and Kerkuk Iss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Plans of the Turkmen campaign in the national, regional and international fiel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international and the regional organizations and Kerkuk Iss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reports of the international authorities about Kerkuk: the report of Baker-Hamilton and International Crisis Grou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The mechanisms to maintain continuous contact with the Arabic med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Internationalisation of the Kerkuk problem: the favourable and unfavourable aspects. The present models of the co-operative administration (Brussels Model). The Turkmen Diaspora and its contribution to in defending of the Turkmen view on Kerku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 xml:space="preserve">Organization of activities, conferences and panels inside and outside Iraq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ar-IQ"/>
        </w:rPr>
        <w:t>Translated from Arabic by SOITM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1:00Z</dcterms:created>
  <dc:creator>AL</dc:creator>
  <dc:description/>
  <cp:keywords/>
  <dc:language>en-US</dc:language>
  <cp:lastModifiedBy>Sheth Jerjis</cp:lastModifiedBy>
  <dcterms:modified xsi:type="dcterms:W3CDTF">2008-02-06T10:11:00Z</dcterms:modified>
  <cp:revision>2</cp:revision>
  <dc:subject/>
  <dc:title>ورشة الحوار والعمل ستركز على أربع محاور وتعتمد ميثاق كركوك للعمل المشترك</dc:title>
</cp:coreProperties>
</file>