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IRAQI TURKMEN MESSAGE TO THE EUROPEAN UNION</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20"/>
          <w:tab w:val="left" w:pos="1665" w:leader="none"/>
        </w:tabs>
        <w:jc w:val="both"/>
        <w:rPr>
          <w:rFonts w:ascii="Arial" w:hAnsi="Arial" w:cs="Arial"/>
          <w:b/>
          <w:b/>
          <w:bCs/>
          <w:sz w:val="20"/>
          <w:szCs w:val="20"/>
          <w:u w:val="single"/>
        </w:rPr>
      </w:pPr>
      <w:r>
        <w:rPr>
          <w:rFonts w:cs="Arial" w:ascii="Arial" w:hAnsi="Arial"/>
          <w:b/>
          <w:bCs/>
          <w:sz w:val="20"/>
          <w:szCs w:val="20"/>
          <w:u w:val="single"/>
        </w:rPr>
        <w:t>June 23.rd, 2008</w:t>
      </w:r>
    </w:p>
    <w:p>
      <w:pPr>
        <w:pStyle w:val="Normal"/>
        <w:tabs>
          <w:tab w:val="clear" w:pos="720"/>
          <w:tab w:val="left" w:pos="166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66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665" w:leader="none"/>
        </w:tabs>
        <w:jc w:val="both"/>
        <w:rPr>
          <w:rFonts w:ascii="Arial" w:hAnsi="Arial" w:cs="Arial"/>
          <w:sz w:val="20"/>
          <w:szCs w:val="20"/>
        </w:rPr>
      </w:pPr>
      <w:r>
        <w:rPr>
          <w:rFonts w:cs="Arial" w:ascii="Arial" w:hAnsi="Arial"/>
          <w:b/>
          <w:bCs/>
          <w:sz w:val="20"/>
          <w:szCs w:val="20"/>
        </w:rPr>
        <w:t xml:space="preserve">By: </w:t>
      </w:r>
      <w:r>
        <w:rPr>
          <w:rFonts w:cs="Arial" w:ascii="Arial" w:hAnsi="Arial"/>
          <w:b/>
          <w:bCs/>
          <w:i/>
          <w:iCs/>
          <w:sz w:val="20"/>
          <w:szCs w:val="20"/>
        </w:rPr>
        <w:t>Ayoub Bazzaz (BSc, MSc, PhD, DPSI) Chairman of Iraqi Turkmen Rights Advocating Committee (ITRAC ) - UK, and UN - NGO.</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alls of the European Parliament in Brussels have witnessed on June 23</w:t>
      </w:r>
      <w:r>
        <w:rPr>
          <w:rFonts w:cs="Arial" w:ascii="Arial" w:hAnsi="Arial"/>
          <w:sz w:val="20"/>
          <w:szCs w:val="20"/>
          <w:vertAlign w:val="superscript"/>
        </w:rPr>
        <w:t>rd</w:t>
      </w:r>
      <w:r>
        <w:rPr>
          <w:rFonts w:cs="Arial" w:ascii="Arial" w:hAnsi="Arial"/>
          <w:sz w:val="20"/>
          <w:szCs w:val="20"/>
        </w:rPr>
        <w:t xml:space="preserve"> 2008 a remarkable conference over the Kerkuk crisis regarding the invalidity of article 140 of the Iraqi referendum and the possibilities of finding fair altern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one day conference has been organized by the Iraqi Turkmen Human Rights Research Foundation (SOITM) in partnership with Unrepresented Nations and Peoples Organization (UNPO) with the assistance of the office of Ms. Ana Maria Gomes, Member of the European Parlia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total number of delegates, Turkmen activists and attendees were over one hundred gathered from Iraq and the European countries representing various Turkmen national and human rights organisations and pers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ference started at 1.00 pm by a speech delivered by the deputy of Mr. Marino Busdachin, the general secretary of the UNPO addressed to highlight the objectives of the conference and raised the concerns to the necessities of solving Kerkuk’s problem in a peaceful way and to raise awareness within the European communities. The speech also implied suggestion to protect the Turkmen human rights from breach due to the unlawful Kurdish occupation of Turkmen lands within the Iraqi territories and to prevent any violence which may erupt should the situation further wors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Jerjis highlighted the demographic history of Kerkuk and its Turkmen people human rights which have been violated by the two main Kurdish parties, the PUK and KDP, their militia and the Kurdish occupants since April 2003. He referred to many previously published sources in different languages i.e. Arabic, Iraqi and Western publications, to confirm the Turkmen nature of Kerkuk and its surroundings and its original people to be of Turkmen majority with very few tribes of both Arabs and Kurds, resided mainly in a small town to the East of Kerkuk i.e. Chamjamal (Forest of Jamal, in Turkmen langu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terest of Kurdish leaderships in Kerkuk is because it is the oil rich city, with the best oil qualities and with natural gas and sulphur and the vast fertile lands. These specialties are the reason for settling huge waves of thousands of Kurdish population in Turkmen lands, on politically oriented objectives, by the Kurdish leadership of KDP and PU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s speech also referred to Mosul province so as to Erbil, Diyale and Salahaddin provinces which have areas of Turkmen majority. Since the occupation in 2003, the demography of particularly the city of Kerkuk has reversely been changed via regular Kurdification procedure by importing over half a million Kurdish families from the neighbouring countries i.e. Turkey, Syria and Iran, apart from Northern Kurdish villages. Those immigrants have never seen or been in Kerkuk befo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latest two elections of Kerkuk were forcefully and dramatically forged too by the irregularities conducted by the Kurdish occupants. The Kurdish media also played a dirty role in misleading the Westerns and Americans by publishing false information about the history of the region, geography and the Kurdish sufferings, in order to attract their sympathy to the Kurds i.e. the victims of Halapcha which has been magnified to 5000 victims, while the actual number did not exceed 50. </w:t>
      </w:r>
    </w:p>
    <w:p>
      <w:pPr>
        <w:pStyle w:val="Normal"/>
        <w:jc w:val="both"/>
        <w:rPr>
          <w:rFonts w:ascii="Arial" w:hAnsi="Arial" w:cs="Arial"/>
          <w:sz w:val="20"/>
          <w:szCs w:val="20"/>
        </w:rPr>
      </w:pPr>
      <w:r>
        <w:rPr>
          <w:rFonts w:cs="Arial" w:ascii="Arial" w:hAnsi="Arial"/>
          <w:sz w:val="20"/>
          <w:szCs w:val="20"/>
        </w:rPr>
        <w:t>In addition, the racist mentality and the unwise policy adopted by Kurdish occupants and their armed forced (Peshmerga) would amplify the extremism leading to further complications of Kerkuk problem if it is not fairly sort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 Muzaffer Arslan, the chancellor of the Iraqi President for Turkmen affairs, focused on the unjust policy of Kurdish occupation against other ethnicities in the north. </w:t>
      </w:r>
    </w:p>
    <w:p>
      <w:pPr>
        <w:pStyle w:val="Normal"/>
        <w:jc w:val="both"/>
        <w:rPr>
          <w:rFonts w:ascii="Arial" w:hAnsi="Arial" w:cs="Arial"/>
          <w:sz w:val="20"/>
          <w:szCs w:val="20"/>
        </w:rPr>
      </w:pPr>
      <w:r>
        <w:rPr>
          <w:rFonts w:cs="Arial" w:ascii="Arial" w:hAnsi="Arial"/>
          <w:sz w:val="20"/>
          <w:szCs w:val="20"/>
        </w:rPr>
        <w:t>To establish an ever lasting peace, he demanded the European Union, European Governments, European Non-Governmental Organizations (NGO)’s to pressure the Kurdish leadership, the present Iraqi Government as well as the American administration to replace the mentality of the force with justice, fairness and equality. He also referred to the possible ethnic conflict, should the following are not ado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To stop claiming Kerkuk, Salahaddin, Diyale and other Turkmen lands as part of Kurdistan; </w:t>
      </w:r>
    </w:p>
    <w:p>
      <w:pPr>
        <w:pStyle w:val="Normal"/>
        <w:jc w:val="both"/>
        <w:rPr>
          <w:rFonts w:ascii="Arial" w:hAnsi="Arial" w:cs="Arial"/>
          <w:sz w:val="20"/>
          <w:szCs w:val="20"/>
        </w:rPr>
      </w:pPr>
      <w:r>
        <w:rPr>
          <w:rFonts w:cs="Arial" w:ascii="Arial" w:hAnsi="Arial"/>
          <w:sz w:val="20"/>
          <w:szCs w:val="20"/>
        </w:rPr>
        <w:t xml:space="preserve">2) Remove all armed Kurdish militia (peshmerga) as well as the Kurdish administration  from the Non-Kurdish areas and replace them with local forces; </w:t>
      </w:r>
    </w:p>
    <w:p>
      <w:pPr>
        <w:pStyle w:val="Normal"/>
        <w:jc w:val="both"/>
        <w:rPr>
          <w:rFonts w:ascii="Arial" w:hAnsi="Arial" w:cs="Arial"/>
          <w:sz w:val="20"/>
          <w:szCs w:val="20"/>
        </w:rPr>
      </w:pPr>
      <w:r>
        <w:rPr>
          <w:rFonts w:cs="Arial" w:ascii="Arial" w:hAnsi="Arial"/>
          <w:sz w:val="20"/>
          <w:szCs w:val="20"/>
        </w:rPr>
        <w:t xml:space="preserve">3) To allow the Turkmens and Chaldoassyrians of the north to establish their own self-governing territories; </w:t>
      </w:r>
    </w:p>
    <w:p>
      <w:pPr>
        <w:pStyle w:val="Normal"/>
        <w:jc w:val="both"/>
        <w:rPr/>
      </w:pPr>
      <w:r>
        <w:rPr>
          <w:rFonts w:cs="Arial" w:ascii="Arial" w:hAnsi="Arial"/>
          <w:sz w:val="20"/>
          <w:szCs w:val="20"/>
        </w:rPr>
        <w:t xml:space="preserve">4) Establish a Federation of Northern Iraq as an inclusive entity for the above ethnicities and to be a part of federal Iraq. Dr. Arslan also focused on the fact that application of unfavourable decisions by the Kurds upon others will lead to intimidation, vengeance, hate and an endless conflict in Northern Iraq. The option of establishing a Turkmen government of a secular, peaceful and democratic based on human rights would be even more advantageous as an alternati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followed by a speech delivered by Miss Anne M. Gomes (Portugal) from the European Parliament who had visited Northern Iraq and confirmed the Turkmen nature of Kerkuk and its surroundings. She also tackled the woes and crisis of Kerkuk should a peaceful solution is not put in pla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Yakob Jajjo, representative of the Iraqi Chaldo-Assyrians, emphasized on the ancient Iraqi history and the role of the Chaldo-Assyrians in referring to many towns and cities i.e. Duhok, Sinjar, Mosul surroundings etc. being occupied by the Kurdish occupants. He also invited the UN to interfere and play a  stronger role in adopting a fair policy in solving their issue in Iraq.</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legates from Iraq i.e. Mr. Ali Mehdi Sadiq tackled the whole demographical changes by the Kurdish occupants since April 2003 in away that Saddam’s government failed to achieve within 35 years. His speech was confirmed and backed up by Mr. Muhammed Khalil Naif, the Arabic member of the Local Kerkuk Council, who also referred to the comprehensive domination of the Kurdish authorities on every single aspect of Kerkuk administr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Akram Al-Ubaidi the UK representative of Kerkuk Arab group referred to the unfair and uneven allocation of posts and the domination of Kurdish members of staffs over Kerkuk’s local government which does cause further irritation and chaos between Kurds versus Turkmens and Arabs. </w:t>
      </w:r>
    </w:p>
    <w:p>
      <w:pPr>
        <w:pStyle w:val="Normal"/>
        <w:jc w:val="both"/>
        <w:rPr>
          <w:rFonts w:ascii="Arial" w:hAnsi="Arial" w:cs="Arial"/>
          <w:sz w:val="20"/>
          <w:szCs w:val="20"/>
        </w:rPr>
      </w:pPr>
      <w:r>
        <w:rPr>
          <w:rFonts w:cs="Arial" w:ascii="Arial" w:hAnsi="Arial"/>
          <w:sz w:val="20"/>
          <w:szCs w:val="20"/>
        </w:rPr>
        <w:t xml:space="preserve">Dr. Hassan Aydinly (ITF representative of Belgium) showed the attendees pictures and a list of names of Turkmen activists being assassinated in the day light by the Kurdish militia since April 2003. He also emphasized on several thousands of hectares of lands being confiscated by the Kurdish administration in Kerku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Ameen’s speech delivered by Muhammad Qoja (in Arabic) focused on the various irregularities and the unfair treatments so far since 2003 being carried out by the Kurds. Unfair disposition of Turkmen families and occupations of their lands in Kerkuk province i.e. occupation of houses, military units  factories, plants, football stadiums, Khalid camp houses of previous army officers and many are still continued by equal supervision of the two Kurdish leading parties PUK and KD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Ayoub Bazzaz the chairman of Iraqi Turkmen Rights Advocating Committee (ITRAC)- UK intervened by highlighting the fact that the original crisis of oil and mineral rich Kerkuk city began in the late fifties upon Kurdish intention to establish a Kurdish State in the future. </w:t>
      </w:r>
    </w:p>
    <w:p>
      <w:pPr>
        <w:pStyle w:val="Normal"/>
        <w:jc w:val="both"/>
        <w:rPr>
          <w:rFonts w:ascii="Arial" w:hAnsi="Arial" w:cs="Arial"/>
          <w:sz w:val="20"/>
          <w:szCs w:val="20"/>
        </w:rPr>
      </w:pPr>
      <w:r>
        <w:rPr>
          <w:rFonts w:cs="Arial" w:ascii="Arial" w:hAnsi="Arial"/>
          <w:sz w:val="20"/>
          <w:szCs w:val="20"/>
        </w:rPr>
        <w:t xml:space="preserve">It is an artificial crisis in order to claim a possession and then to incorporate it to their state. As without its wealth, such a state cannot be established. Kerkuk has not been a multicultural city but rather a majority Turkmen city. The multi-cultural (or multi ethnic) nature too, is an artificial idiom being abused to achieve political gains by the Kurds and previously by Arabs. </w:t>
      </w:r>
    </w:p>
    <w:p>
      <w:pPr>
        <w:pStyle w:val="Normal"/>
        <w:jc w:val="both"/>
        <w:rPr>
          <w:rFonts w:ascii="Arial" w:hAnsi="Arial" w:cs="Arial"/>
          <w:sz w:val="20"/>
          <w:szCs w:val="20"/>
        </w:rPr>
      </w:pPr>
      <w:r>
        <w:rPr>
          <w:rFonts w:cs="Arial" w:ascii="Arial" w:hAnsi="Arial"/>
          <w:sz w:val="20"/>
          <w:szCs w:val="20"/>
        </w:rPr>
        <w:t xml:space="preserve">The present so called “federalism” is established to be a first step to divide Iraq into parts and prior to declare Kurdistan as an independent state in a few years time. If the so called referendum over Kerkuk is held, it will no doubt be in the favour of Kurds as the ethnic demography of Kerkuk has completely been changed upside down. </w:t>
      </w:r>
    </w:p>
    <w:p>
      <w:pPr>
        <w:pStyle w:val="Normal"/>
        <w:jc w:val="both"/>
        <w:rPr>
          <w:rFonts w:ascii="Arial" w:hAnsi="Arial" w:cs="Arial"/>
          <w:sz w:val="20"/>
          <w:szCs w:val="20"/>
        </w:rPr>
      </w:pPr>
      <w:r>
        <w:rPr>
          <w:rFonts w:cs="Arial" w:ascii="Arial" w:hAnsi="Arial"/>
          <w:sz w:val="20"/>
          <w:szCs w:val="20"/>
        </w:rPr>
        <w:t xml:space="preserve">The previous elections have also been forged by the in their favour so as the article 140 which was dictated by Kurdish members of the Iraqi Parliament to guarantee Kerkuk as a part of Kurdis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ndemn the unfair, comprehensive and unlimited support of the USA administration towards the Kurds which clearly is against the will of other Iraqis particularly the Turkmens. There also is no role of Turkey in the present Kerkuk crisis except that Turkey does always call for the unity of all Iraqi ethnics to establish peace and prosperity in the region. We look forward that Turkey plays more direct diplomatic and positive role in solving Turkmen crisis. We strongly dispute the call of Nechirvan Barzani for Power sharing statement as it is absolutely a trick to compromise the sit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vocateur Kurd attended the conference in order to raise suspicions over the creditability of the speeches being delivered by the delegates and to create a chaos. However, his allegations were disputed and challenged. Later he left the sc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ole of UNPO will be appreciated in raising awareness on the unjust occupation of Turkmen lands by the Kurdish militia who are lead by the two Kurdish parties the PUK and KDP. While article 140 has failed to achieve its goal within the time scale being fixed and therefore is no longer valid, the referendum over Kerkuk destiny should be absolutely unacceptable. The fair solution would therefore be by withdrawal of all Kurdish militia from Kerkuk and other Turkmen lands and let Kerkuk be governed by its majority Turkmen people shared by the minority Kurds and Arabs. Otherwise, there might be a strong call for establishing a Turkmen Regional State (Turkmeneli) to be a part of Iraq and entirely independent of Kurdish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lso urge all the human rights organization groups to pay attention to the long lasting, continuous sufferings and clear breach of human rights of the Iraqi Turkmens who have always been victims of successive Iraqi governments and recently the occupant Kurds. </w:t>
      </w:r>
    </w:p>
    <w:sectPr>
      <w:headerReference w:type="default" r:id="rId2"/>
      <w:type w:val="nextPage"/>
      <w:pgSz w:w="11906" w:h="16838"/>
      <w:pgMar w:left="1728" w:right="172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18:00Z</dcterms:created>
  <dc:creator>Ayoub Bazzaz</dc:creator>
  <dc:description/>
  <cp:keywords/>
  <dc:language>en-US</dc:language>
  <cp:lastModifiedBy>Sheth Jerjis</cp:lastModifiedBy>
  <dcterms:modified xsi:type="dcterms:W3CDTF">2008-06-27T06:22:00Z</dcterms:modified>
  <cp:revision>4</cp:revision>
  <dc:subject/>
  <dc:title>UNREPRESENTED NATIONS AND PEOPLE ORGANIZATION (UNPO)</dc:title>
</cp:coreProperties>
</file>