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Cursed be he that moves my b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kdat Beyogl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ven the tombs and graves cannot escape or be safe from wreck and destruction. I can still hear the bones of the dead crashed and broken into pieces as the insane shovel driver is digging the cemetery. He and his chorus are singing, their satanic songs. It seems to me that they enjoy this destructive act because they were molded from evil so the evil spirits are stirring them to kill, kidnap, seize other's properties, muzzle the mouths, spread fear in my (it was once)  peaceful city, where the doors were unlocked because there were no housebreakers, killers, kidnappers. . One day, taking the opportunity of the absence of law and order and under the cover of night, they came bringing with them venom, hatred to change the fate of our c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esterday night, I saw in my dream my relatives (my grand father and mother's, my uncle's, my aunt's……my dear son's) faces, wearing white coffins ordering me with angry voices to do something to stop this savage, unmatched  enormity. I told them I didn't use a gun in all my life and I don't know how to use it? And don't want to use it. I pointed) (who is now buried under my grandfather's feet),to my son "Barish" ( encircled by dazzling light. I told them I am a man of peace that’s why I named my son Barish. They replied with one voice, "Yes, you have. You have one of the strongest weapons. You have your pen. Use it and write about those people who disturb our souls and overturn the sacred soil of our neighbors". I woke up sweating and trembling, went to my desk, took the pen and wrote about this real misfort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ll know that graveyards are places of sanctity and must never be stained whatever the pretenses may look. Go to your own burial ground and trifle there and see how you will be kicked out by your own good people, so let our dead rest in peace and tranquili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membered Shakespeare's epitaph and his wish to repose in peace in his last residence and his curse to any one who wants to move his bones. Below are his famous lines engraved on his tombst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hakespeare's epitap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ood friend for Jesus sake forbear,</w:t>
      </w:r>
    </w:p>
    <w:p>
      <w:pPr>
        <w:pStyle w:val="Normal"/>
        <w:jc w:val="both"/>
        <w:rPr>
          <w:rFonts w:ascii="Arial" w:hAnsi="Arial" w:cs="Arial"/>
          <w:b/>
          <w:b/>
          <w:bCs/>
          <w:sz w:val="20"/>
          <w:szCs w:val="20"/>
        </w:rPr>
      </w:pPr>
      <w:r>
        <w:rPr>
          <w:rFonts w:cs="Arial" w:ascii="Arial" w:hAnsi="Arial"/>
          <w:b/>
          <w:bCs/>
          <w:sz w:val="20"/>
          <w:szCs w:val="20"/>
        </w:rPr>
        <w:t>To dig the dust enclosed here.</w:t>
      </w:r>
    </w:p>
    <w:p>
      <w:pPr>
        <w:pStyle w:val="Normal"/>
        <w:jc w:val="both"/>
        <w:rPr>
          <w:rFonts w:ascii="Arial" w:hAnsi="Arial" w:cs="Arial"/>
          <w:b/>
          <w:b/>
          <w:bCs/>
          <w:sz w:val="20"/>
          <w:szCs w:val="20"/>
        </w:rPr>
      </w:pPr>
      <w:r>
        <w:rPr>
          <w:rFonts w:cs="Arial" w:ascii="Arial" w:hAnsi="Arial"/>
          <w:b/>
          <w:bCs/>
          <w:sz w:val="20"/>
          <w:szCs w:val="20"/>
        </w:rPr>
        <w:t>Blessed be the man that spares these stones,</w:t>
      </w:r>
    </w:p>
    <w:p>
      <w:pPr>
        <w:pStyle w:val="Normal"/>
        <w:jc w:val="both"/>
        <w:rPr>
          <w:rFonts w:ascii="Arial" w:hAnsi="Arial" w:cs="Arial"/>
          <w:b/>
          <w:b/>
          <w:bCs/>
          <w:sz w:val="20"/>
          <w:szCs w:val="20"/>
        </w:rPr>
      </w:pPr>
      <w:r>
        <w:rPr>
          <w:rFonts w:cs="Arial" w:ascii="Arial" w:hAnsi="Arial"/>
          <w:b/>
          <w:bCs/>
          <w:sz w:val="20"/>
          <w:szCs w:val="20"/>
        </w:rPr>
        <w:t xml:space="preserve">And cursed be he that moves my b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at was the wish of one of the greatest writers ever known. So what do you expect me to say? I join to my beloved writer and damn those who came to disturb the souls of our dead and spoil not only the peace of our mind but also the peace of all huma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cs="Arial" w:ascii="Arial" w:hAnsi="Arial"/>
          <w:sz w:val="20"/>
          <w:szCs w:val="20"/>
        </w:rPr>
        <w:t xml:space="preserve">Barish means "peace" where the writer's son is buried with his relatives and it lies very close to the destructive hands who wanted to remove all traces of Turkmen because these graves are strong evidence to deep-rootedness of Turk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13:00Z</dcterms:created>
  <dc:creator>Sheth Jerjis</dc:creator>
  <dc:description/>
  <cp:keywords/>
  <dc:language>en-US</dc:language>
  <cp:lastModifiedBy>Sheth Jerjis</cp:lastModifiedBy>
  <dcterms:modified xsi:type="dcterms:W3CDTF">2009-04-19T22:19:00Z</dcterms:modified>
  <cp:revision>3</cp:revision>
  <dc:subject/>
  <dc:title>"Cursed be he that moves my bones"</dc:title>
</cp:coreProperties>
</file>