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SORTS OF DEMOCRACY IN IRAQ</w:t>
      </w:r>
    </w:p>
    <w:p>
      <w:pPr>
        <w:pStyle w:val="Normal"/>
        <w:spacing w:before="280" w:after="280"/>
        <w:rPr>
          <w:i/>
          <w:i/>
          <w:iCs/>
          <w:color w:val="000000"/>
        </w:rPr>
      </w:pPr>
      <w:r>
        <w:rPr>
          <w:b/>
          <w:bCs/>
          <w:i/>
          <w:iCs/>
          <w:color w:val="000000"/>
        </w:rPr>
        <w:t>By: Mohammed Al-Seyyid </w:t>
      </w:r>
    </w:p>
    <w:p>
      <w:pPr>
        <w:pStyle w:val="Normal"/>
        <w:spacing w:before="280" w:after="280"/>
        <w:ind w:firstLine="1077"/>
        <w:jc w:val="both"/>
        <w:rPr>
          <w:color w:val="000000"/>
        </w:rPr>
      </w:pPr>
      <w:r>
        <w:rPr>
          <w:color w:val="000000"/>
        </w:rPr>
        <w:t xml:space="preserve">The report written within April 2009 by Michael Rubin, expert on the Middle East in the American Enterprise Institute and J. Scott Carpenter from The Washington Institute, displays the bitter realities about the Kurdish Regional Administration in the northern Iraq. </w:t>
      </w:r>
    </w:p>
    <w:p>
      <w:pPr>
        <w:pStyle w:val="Normal"/>
        <w:spacing w:before="280" w:after="280"/>
        <w:ind w:firstLine="1077"/>
        <w:jc w:val="both"/>
        <w:rPr>
          <w:color w:val="000000"/>
        </w:rPr>
      </w:pPr>
      <w:r>
        <w:rPr>
          <w:color w:val="000000"/>
        </w:rPr>
        <w:t> </w:t>
      </w:r>
      <w:r>
        <w:rPr>
          <w:color w:val="000000"/>
        </w:rPr>
        <w:t>In the report titled as “The Problematic Democracy of Kurdistan”, it is emphasized that “Northern Iraq Kurdish Regional Administration at present seems like a model of the Baath Regime; that Northern Iraq, which had been more democratic than the other regions of Iraq before the overturn of Saddam Hussein, does not match the above-mentioned definition any more; that the greatest problem of the region is that Regional Parliament of Kurdistan controlled by the parties of Barzani and Talabani was corrupted and exploited the influence of being in power; and that the persons that would like to get education at the universities or have a good job should meet with the approval of the KDP and the PUK.</w:t>
      </w:r>
    </w:p>
    <w:p>
      <w:pPr>
        <w:pStyle w:val="Normal"/>
        <w:spacing w:before="280" w:after="280"/>
        <w:ind w:firstLine="1077"/>
        <w:jc w:val="both"/>
        <w:rPr>
          <w:color w:val="000000"/>
        </w:rPr>
      </w:pPr>
      <w:r>
        <w:rPr>
          <w:color w:val="000000"/>
        </w:rPr>
        <w:t xml:space="preserve">In the report, besides mentioning that for the elections planned to be held in the coming period, the parliament prohibited independent observation which is considered to play a very significant part in the success of local elections, it also pointed out that “in the elections held in January, the Iraqi people punished the ones who promote factionalism, who have no vision and belief, and furthermore who are corrupted and that if the same freedom exits or not at the north of Iraq, is under question.” </w:t>
      </w:r>
    </w:p>
    <w:p>
      <w:pPr>
        <w:pStyle w:val="Normal"/>
        <w:spacing w:before="280" w:after="280"/>
        <w:ind w:firstLine="1077"/>
        <w:jc w:val="both"/>
        <w:rPr>
          <w:color w:val="000000"/>
        </w:rPr>
      </w:pPr>
      <w:r>
        <w:rPr>
          <w:color w:val="000000"/>
        </w:rPr>
        <w:t>Member of the List of Kurdish Alliance in the Iraqi Parliament Mahmud Osman asserted that “the KDP and the PUK entirely control the regional parliament; that Iraqi parliament is more successful in decision making, freedom of speech and sanctions compared with the Regional Parliament; and that the regional parliament has a poorer structure” in his statement issued to the media at the end of March 2009.</w:t>
      </w:r>
    </w:p>
    <w:p>
      <w:pPr>
        <w:pStyle w:val="Normal"/>
        <w:spacing w:before="280" w:after="280"/>
        <w:ind w:firstLine="1077"/>
        <w:jc w:val="both"/>
        <w:rPr>
          <w:color w:val="000000"/>
        </w:rPr>
      </w:pPr>
      <w:r>
        <w:rPr>
          <w:color w:val="000000"/>
        </w:rPr>
        <w:t> </w:t>
      </w:r>
      <w:r>
        <w:rPr>
          <w:color w:val="000000"/>
        </w:rPr>
        <w:t>When the above-mentioned scene presented both in and out of Iraq is taken into consideration, two facts that would determine the future of the Iraqi region attract the attentions. These are the issues that what kind of an attitude would the people of the region assume during the elections and that what sort of a democracy would be on the agenda following the elections!</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5:00Z</dcterms:created>
  <dc:creator>User</dc:creator>
  <dc:description/>
  <cp:keywords/>
  <dc:language>en-US</dc:language>
  <cp:lastModifiedBy>Sheth Jerjis</cp:lastModifiedBy>
  <dcterms:modified xsi:type="dcterms:W3CDTF">2009-07-24T07:25:00Z</dcterms:modified>
  <cp:revision>2</cp:revision>
  <dc:subject/>
  <dc:title>SIGNATURE CAMPAIGN AND KIRKUK’S FATE…</dc:title>
</cp:coreProperties>
</file>