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t xml:space="preserve">The Communist Challen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llapse of the nationalist attempts against the Qasim regime</w:t>
      </w:r>
      <w:r>
        <w:rPr>
          <w:rFonts w:cs="Arial" w:ascii="Arial" w:hAnsi="Arial"/>
          <w:sz w:val="20"/>
          <w:szCs w:val="20"/>
          <w:vertAlign w:val="superscript"/>
        </w:rPr>
        <w:t>23</w:t>
      </w:r>
      <w:r>
        <w:rPr>
          <w:rFonts w:cs="Arial" w:ascii="Arial" w:hAnsi="Arial"/>
          <w:sz w:val="20"/>
          <w:szCs w:val="20"/>
        </w:rPr>
        <w:t xml:space="preserve"> left the Communist Party as the most powerful and influential political force in the country. Well before the Ba’ath, attempt, they had moved to consolidate their already impressive position. Leftist officers replaced the commanders responsible for the revolt in the north. A mammoth purge was carried out in the army and in the bureaucracy under Communist influence, and in April 1959 the Communists began a campaign for the licensing of political parties and for representation within the cabinet. On 13 July, Nazihah al-Dulaymi, a woman doctor and a Communist, was appointed minister of municipalities. 'Awni Yusuf, a Kurd, was made minister of housing and works; Faysal al-Samir became minister of guidance. Both were pro-communist. These appointments shifted the cabinet toward the radical left. </w:t>
      </w:r>
    </w:p>
    <w:p>
      <w:pPr>
        <w:pStyle w:val="Normal"/>
        <w:jc w:val="both"/>
        <w:rPr/>
      </w:pPr>
      <w:r>
        <w:rPr>
          <w:rFonts w:cs="Arial" w:ascii="Arial" w:hAnsi="Arial"/>
          <w:sz w:val="20"/>
          <w:szCs w:val="20"/>
        </w:rPr>
        <w:t>Communist pressure was also applied to reorient foreign policy. On 24 March 1959, two weeks after the Mosul revolt, Qasim announced Iraq's withdrawal from the Baghdad Pact, a move that had long been expected. Ties were formed with the Soviet Union, which had been permitted to reopen its embassy in Baghdad immediately following the overthrow of the old regime. On 16 March 1959 Iraq signed an extensive economic agreement with Moscow. It provided Iraq with a loan of 550 million rubles (ID 48 million) for forty-three industrial and development projects. A year later this sum was increased by 180 million rubles (ID 5.8 million). The funds were to be used for industrial equipment for steel, electrical, glass, and textile industries; railway projects; oil exploration; technical training; and help with the agrarian reform program.</w:t>
      </w:r>
      <w:r>
        <w:rPr>
          <w:rFonts w:cs="Arial" w:ascii="Arial" w:hAnsi="Arial"/>
          <w:sz w:val="20"/>
          <w:szCs w:val="20"/>
          <w:vertAlign w:val="superscript"/>
        </w:rPr>
        <w:t>24</w:t>
      </w:r>
      <w:r>
        <w:rPr>
          <w:rFonts w:cs="Arial" w:ascii="Arial" w:hAnsi="Arial"/>
          <w:sz w:val="20"/>
          <w:szCs w:val="20"/>
        </w:rPr>
        <w:t xml:space="preserve"> Russian technicians increasingly replaced the departing Americans and British. Meanwhile, a series of cultural exchanges took place. By 1959 there were almost 800 Iraqi students studying in the USSR, mostly at Soviet expense. Eastern bloc ms and books were imported. Tourism to these countries was encouraged, as were exchanges of professional groups. </w:t>
      </w:r>
    </w:p>
    <w:p>
      <w:pPr>
        <w:pStyle w:val="Normal"/>
        <w:jc w:val="both"/>
        <w:rPr/>
      </w:pPr>
      <w:r>
        <w:rPr>
          <w:rFonts w:cs="Arial" w:ascii="Arial" w:hAnsi="Arial"/>
          <w:sz w:val="20"/>
          <w:szCs w:val="20"/>
        </w:rPr>
        <w:t>These cultural and educational exchanges were paralleled by arms deliveries, which would henceforth tie Iraq's military establishment to the Soviet Union, rather than to the West. Late in 1958 a squadron of MIG-15 fighters was delivered, followed by later deliveries of MIG- 17s and MIG-21s, transport aircraft, and helicopters. In February 1959 the first deliveries of 100 to 150 Soviet tanks took place. More followed. The Iraqi air force was reorganized and modernized under Soviet aegis.</w:t>
      </w:r>
      <w:r>
        <w:rPr>
          <w:rFonts w:cs="Arial" w:ascii="Arial" w:hAnsi="Arial"/>
          <w:sz w:val="20"/>
          <w:szCs w:val="20"/>
          <w:vertAlign w:val="superscript"/>
        </w:rPr>
        <w:t>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ven more startling was the change in relations with the UAR. The open quarrel between these two countries became a major feature of the Qasim period. Relations reached a point just as low as they had been under the old regime. The propaganda war began again, with Iraqis calling Nasir the new "Pharaoh of the Nile," and Egyptians calling Qasim the "divider" of Iraq, a pun on his name, which means divider in Arabic. </w:t>
      </w:r>
    </w:p>
    <w:p>
      <w:pPr>
        <w:pStyle w:val="Normal"/>
        <w:jc w:val="both"/>
        <w:rPr>
          <w:rFonts w:ascii="Arial" w:hAnsi="Arial" w:cs="Arial"/>
          <w:sz w:val="20"/>
          <w:szCs w:val="20"/>
        </w:rPr>
      </w:pPr>
      <w:r>
        <w:rPr>
          <w:rFonts w:cs="Arial" w:ascii="Arial" w:hAnsi="Arial"/>
          <w:sz w:val="20"/>
          <w:szCs w:val="20"/>
        </w:rPr>
        <w:t xml:space="preserve">Despite their political successes, the Communists kit that their position had to be consolidated quickly before, as had so often happened, the regime could turn against them and even liquidate them. They determined to eliminate their enemies first. Private vendettas were pursued in various quarters of Baghdad between nationalists and Communists; Communists intimidated nationalist civil servants; and the Popular Resistance Force, now under virtual Communist control, harassed the populace. But the main thrust of renewed Communist controls was in Kirkuk in the summer flushed by the success they had achieved in Mosul, the Communists attempted to achieve a similar victory in Kirkuk. </w:t>
      </w:r>
    </w:p>
    <w:p>
      <w:pPr>
        <w:pStyle w:val="Normal"/>
        <w:jc w:val="both"/>
        <w:rPr>
          <w:rFonts w:ascii="Arial" w:hAnsi="Arial" w:cs="Arial"/>
          <w:sz w:val="20"/>
          <w:szCs w:val="20"/>
        </w:rPr>
      </w:pPr>
      <w:r>
        <w:rPr>
          <w:rFonts w:cs="Arial" w:ascii="Arial" w:hAnsi="Arial"/>
          <w:sz w:val="20"/>
          <w:szCs w:val="20"/>
        </w:rPr>
        <w:t xml:space="preserve">Kirkuk, the Communists reckoned, would be an ideal location for the intimidation of their enemies. The leading families in the city were Turcoman. They formed a well-educated, relatively conservative group of upper- and middle-class bureaucrats, merchants, landowners, and businessmen. The town was also inhabited by a substantial number of Kurds, many of whom had migrated there to work for the oil company as laborers. The Kurds would form a good base of support for the Communists, as many belonged to, or sympathized with, the Kurdish Democratic Party (KDP), which was allied with the Communist Party. As the headquarters of the oil company, Kirkuk also had a large concentration of workers, who could be mobilized by the Communists as during the earlier Kirkuk episode in 1946. </w:t>
      </w:r>
    </w:p>
    <w:p>
      <w:pPr>
        <w:pStyle w:val="Normal"/>
        <w:jc w:val="both"/>
        <w:rPr>
          <w:rFonts w:ascii="Arial" w:hAnsi="Arial" w:cs="Arial"/>
          <w:sz w:val="20"/>
          <w:szCs w:val="20"/>
        </w:rPr>
      </w:pPr>
      <w:r>
        <w:rPr>
          <w:rFonts w:cs="Arial" w:ascii="Arial" w:hAnsi="Arial"/>
          <w:sz w:val="20"/>
          <w:szCs w:val="20"/>
        </w:rPr>
        <w:t xml:space="preserve">The Communists announced that on 14 July, the first anniversary of the revolution, they would hold a rally and demonstration in Kirkuk, and they sent large numbers of their followers north. The enormous rally was intended to intimidate the conservative elements, but unfortunately, matters got out of hand. A bloody battle followed, in which at least thirty were killed and over a hundred injured.26 As in the Mosul revolt, traditional animosities between the Kurds and the Turcomen erupted. The Kurds were responsible for most of the deaths. </w:t>
      </w:r>
    </w:p>
    <w:p>
      <w:pPr>
        <w:pStyle w:val="Normal"/>
        <w:jc w:val="both"/>
        <w:rPr>
          <w:rFonts w:ascii="Arial" w:hAnsi="Arial" w:cs="Arial"/>
          <w:sz w:val="20"/>
          <w:szCs w:val="20"/>
        </w:rPr>
      </w:pPr>
      <w:r>
        <w:rPr>
          <w:rFonts w:cs="Arial" w:ascii="Arial" w:hAnsi="Arial"/>
          <w:sz w:val="20"/>
          <w:szCs w:val="20"/>
        </w:rPr>
        <w:t>The Kirkuk affair had an unexpectedly adverse effect on the fortunes of the Communists. On 20 July, Qasim condemned the episode as barbaric, although he did not mention the Communists by name. A number of Communists responsible for the event were rounded up and sent to a special martial law court, where they were tried in secret. Some were sentenced to death. In Baghdad, Communist Party leader, denounced the criminal acts committed, but the damage had been done.</w:t>
      </w:r>
    </w:p>
    <w:p>
      <w:pPr>
        <w:pStyle w:val="Normal"/>
        <w:jc w:val="both"/>
        <w:rPr>
          <w:rFonts w:ascii="Arial" w:hAnsi="Arial" w:cs="Arial"/>
          <w:sz w:val="20"/>
          <w:szCs w:val="20"/>
        </w:rPr>
      </w:pPr>
      <w:r>
        <w:rPr>
          <w:rFonts w:cs="Arial" w:ascii="Arial" w:hAnsi="Arial"/>
          <w:sz w:val="20"/>
          <w:szCs w:val="20"/>
        </w:rPr>
        <w:t xml:space="preserve">The resulting coolness between the Communists and Qasim caused a reduction (but by no means an elimination) of their influence in government. </w:t>
      </w:r>
    </w:p>
    <w:p>
      <w:pPr>
        <w:pStyle w:val="Normal"/>
        <w:jc w:val="both"/>
        <w:rPr/>
      </w:pPr>
      <w:r>
        <w:rPr>
          <w:rFonts w:cs="Arial" w:ascii="Arial" w:hAnsi="Arial"/>
          <w:sz w:val="20"/>
          <w:szCs w:val="20"/>
        </w:rPr>
        <w:t xml:space="preserve">The Communist press was gradually extinguished, and in September 1960, 'Abd al-Qadir Isma'iI was brought to trial and sentenced to three months in prison. Ironically, he was tried under one of Nuri's decree laws of 1954, still in effect. The Communist newspaper, </w:t>
      </w:r>
      <w:r>
        <w:rPr>
          <w:rFonts w:cs="Arial" w:ascii="Arial" w:hAnsi="Arial"/>
          <w:i/>
          <w:iCs/>
          <w:sz w:val="20"/>
          <w:szCs w:val="20"/>
        </w:rPr>
        <w:t>Ittihad al-Sha’b</w:t>
      </w:r>
      <w:r>
        <w:rPr>
          <w:rFonts w:cs="Arial" w:ascii="Arial" w:hAnsi="Arial"/>
          <w:sz w:val="20"/>
          <w:szCs w:val="20"/>
        </w:rPr>
        <w:t xml:space="preserve"> was banned for nine months and soon disappeared. Many Communists in high posts were gradually removed. The activities of the Popular Resistance Force were severely restricted, and all branches of the Peace Partisans were closed down. In February 1960, Kubhah was dismissed from the cabinet; in November he was followed by Yusuf and al-DuIaymi. Despite these setbacks, the Communists still supported Qasim. They remained his main support until the end of his regime, and a number of Communists retained their high posts. </w:t>
      </w:r>
    </w:p>
    <w:p>
      <w:pPr>
        <w:pStyle w:val="Normal"/>
        <w:jc w:val="both"/>
        <w:rPr/>
      </w:pPr>
      <w:r>
        <w:rPr>
          <w:rFonts w:cs="Arial" w:ascii="Arial" w:hAnsi="Arial"/>
          <w:sz w:val="20"/>
          <w:szCs w:val="20"/>
        </w:rPr>
        <w:t>The high tide of Communist activity has raised questions as to whether the party actually could have captured the government and whether they wished to do so. The first point is unlikely. There appeared to be a ground swell of Communist members in 1959 (between 20,000 to 25,000 officially registered members), but most of these were new recruit of doubtful - and untried -commitment, The hard core of the Iraqi Communist Party (ICP) was much smaller (about 500 registered members in the mid-1950s.</w:t>
      </w:r>
      <w:r>
        <w:rPr>
          <w:rFonts w:cs="Arial" w:ascii="Arial" w:hAnsi="Arial"/>
          <w:sz w:val="20"/>
          <w:szCs w:val="20"/>
          <w:vertAlign w:val="superscript"/>
        </w:rPr>
        <w:t>27</w:t>
      </w:r>
      <w:r>
        <w:rPr>
          <w:rFonts w:cs="Arial" w:ascii="Arial" w:hAnsi="Arial"/>
          <w:sz w:val="20"/>
          <w:szCs w:val="20"/>
        </w:rPr>
        <w:t xml:space="preserve"> They were largely helped into power by Qasim to counteract the nationalist threat; to the end, they remained dependent upon him. Qasim had no intention of relinquishing power, nor, despite their seeming visibility, did the party hold sufficiently strong appointments. in the bureaucracy and the army to take  power. Qasim's supporters were preponderant in these crucial areas, </w:t>
      </w:r>
    </w:p>
    <w:p>
      <w:pPr>
        <w:pStyle w:val="Normal"/>
        <w:jc w:val="both"/>
        <w:rPr/>
      </w:pPr>
      <w:r>
        <w:rPr>
          <w:rFonts w:cs="Arial" w:ascii="Arial" w:hAnsi="Arial"/>
          <w:sz w:val="20"/>
          <w:szCs w:val="20"/>
        </w:rPr>
        <w:t>The party was also unequipped for the responsibility so suddenly thrust upon it. The leading historian of the ICP has shown that as Qasim confronted the party with the challenge of supporting him or losing influence, divided counsels prevailed within the party's central committee. Realizing, the inherent weakness of their new membership and fearing a bloody civil war if they pushed the issues too far. The majority backed away from confrontation and contented themselves with a supportive, rather than a dominant, role.</w:t>
      </w:r>
      <w:r>
        <w:rPr>
          <w:rFonts w:cs="Arial" w:ascii="Arial" w:hAnsi="Arial"/>
          <w:sz w:val="20"/>
          <w:szCs w:val="20"/>
          <w:vertAlign w:val="superscript"/>
        </w:rPr>
        <w:t>28</w:t>
      </w:r>
      <w:r>
        <w:rPr>
          <w:rFonts w:cs="Arial" w:ascii="Arial" w:hAnsi="Arial"/>
          <w:sz w:val="20"/>
          <w:szCs w:val="20"/>
        </w:rPr>
        <w:t xml:space="preserve"> Even if the party had wished to take over the government; it would not have been able to accomplish this without the backing of its ally, the Soviet Union, and the Soviet Union was opposed to a takeover. The Soviets did not wish to risk relation from the West, nor to assume economic responsibility for Iraq if the Western powers should use oil as a weapon against the regime. Above all, they were unwilling to risk their newly won position in Egypt for an as yet unknown regime in Iraq, In the meantime, Moscow urged the ICP to support Qasim and the army behind him, and this was precisely the policy followed until the end of Qasim's regime.</w:t>
      </w:r>
      <w:r>
        <w:rPr>
          <w:rFonts w:cs="Arial" w:ascii="Arial" w:hAnsi="Arial"/>
          <w:sz w:val="20"/>
          <w:szCs w:val="20"/>
          <w:vertAlign w:val="superscript"/>
        </w:rPr>
        <w:t>29</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ource: Phebe Marr, “The Modern History of Iraq”, Westview Press, 1985, P. 164 - 1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Kozuka Gothic Pro B" w:cs="Times New Roman;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38:00Z</dcterms:created>
  <dc:creator>Sheth Jerjis</dc:creator>
  <dc:description/>
  <cp:keywords/>
  <dc:language>en-US</dc:language>
  <cp:lastModifiedBy>Sheth Jerjis</cp:lastModifiedBy>
  <dcterms:modified xsi:type="dcterms:W3CDTF">2007-11-22T01:17:00Z</dcterms:modified>
  <cp:revision>7</cp:revision>
  <dc:subject/>
  <dc:title>The Communist Challenge </dc:title>
</cp:coreProperties>
</file>