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color w:val="000000"/>
          <w:sz w:val="20"/>
          <w:szCs w:val="20"/>
        </w:rPr>
      </w:pPr>
      <w:r>
        <w:rPr>
          <w:rFonts w:cs="Arial" w:ascii="Arial" w:hAnsi="Arial"/>
          <w:b/>
          <w:bCs/>
          <w:color w:val="000000"/>
          <w:sz w:val="20"/>
          <w:szCs w:val="20"/>
        </w:rPr>
        <w:t>WE WANT DEMOCRACY IN KIRKUK</w:t>
      </w:r>
    </w:p>
    <w:p>
      <w:pPr>
        <w:pStyle w:val="Normal"/>
        <w:bidi w:val="0"/>
        <w:jc w:val="center"/>
        <w:rPr/>
      </w:pPr>
      <w:r>
        <w:rPr>
          <w:rFonts w:cs="Arial" w:ascii="Arial" w:hAnsi="Arial"/>
          <w:b/>
          <w:bCs/>
          <w:color w:val="000000"/>
          <w:sz w:val="20"/>
          <w:szCs w:val="20"/>
        </w:rPr>
        <w:t>- Halil Demirci -</w:t>
      </w:r>
    </w:p>
    <w:p>
      <w:pPr>
        <w:pStyle w:val="Normal"/>
        <w:bidi w:val="0"/>
        <w:jc w:val="left"/>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The voting of the Local Elections Law, which was approved on July 22nd, in the Parliament and the following developments were quite a lesson since they revealed the true aims of the Kurds.</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Certain regulations about Kirkuk in the law made Kurds go crazy. Because, Kurds, who destructed census and title deed records, shifted the Kurdish population into the city and seized state lands relying on the de facto dominance they ensured since 2003 through the US support and the despotism of the pashmargas settled in the city, are concerned by the possibility that all they have done may surface and there might be a real “normalization” which is foreseen in Article 140.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pPr>
      <w:r>
        <w:rPr>
          <w:rFonts w:cs="Arial" w:ascii="Arial" w:hAnsi="Arial"/>
          <w:color w:val="000000"/>
          <w:sz w:val="20"/>
          <w:szCs w:val="20"/>
        </w:rPr>
        <w:t>Article 24 of the law provides for the joint administration of Kirkuk by the Arabs, Turkmen, Kurds and Christians, for the investigation of the census shifts since 2003, and for the deployment of the Iraqi army soldiers in the city to replace the pashmargas who were settled under the name of 2</w:t>
      </w:r>
      <w:r>
        <w:rPr>
          <w:rFonts w:cs="Arial" w:ascii="Arial" w:hAnsi="Arial"/>
          <w:color w:val="000000"/>
          <w:sz w:val="20"/>
          <w:szCs w:val="20"/>
          <w:vertAlign w:val="superscript"/>
        </w:rPr>
        <w:t>nd</w:t>
      </w:r>
      <w:r>
        <w:rPr>
          <w:rFonts w:cs="Arial" w:ascii="Arial" w:hAnsi="Arial"/>
          <w:color w:val="000000"/>
          <w:sz w:val="20"/>
          <w:szCs w:val="20"/>
        </w:rPr>
        <w:t xml:space="preserve"> division. This means that unjust practices of Kurds in Kirkuk since 2003 will not be ignored anymor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The law, which was adopted by the votes of 127 deputies from all the sectors excluding the Kurds, drove Kurds crazy, since they thought that they would get Kirkuk by fait accompli. When the law was submitted to Jalal TALABANI, he expressed right away that he would veto the law, without even examining it in detail.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Kurds went too far to say that the Iraqi Army would not be able to enter Kirkuk. They act so nonsensically that they consider the Iraqi Army as an enemy’s army. Does not the Iraqi Army have the right to enter a region within the borders of the state of Iraq? Is the US Army’s presence in Iraq is legitimate but the presence of the Iraqi Army is not? What kind of an understanding is this? Did not they argue that the Kurds were in favor of the integrity of Iraq?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In fact, the developments related with Kirkuk act as a litmus paper to reveal the true aims of the Kurds. Kurds are confused with where to attack because this is the first time since 2003 that they could not get what they want, and they go too far to accuse the Shiites, their ally, of betrayal. Mesud BARZANI is threatening by saying we will reconsider our relations with our allies.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One must explain to the Kurds that democracy is the culture of compromise; Kirkuk is a city belonging not to the Kurds but to the Iraqis; its joint administration with reconciliation among communities is the most democratic solution; and no one will get anything through pressure and threa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Moreover, one must remind the Kurds, who call the joint administration in Kirkuk as ethnic discrimination, of the facts that the Iraqi President is Kurdish, the Prime Minister is Shiite, the Parliament Speaker is Sunni, and that this is not an ethnic and sectarian discrimination, but it rather reflects the reconciliation among these groups.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Democracy means reconciliation; it means respect for others’ rights (and of course, votes). We deem it necessary to remind the Kurds, who are trying to introduce themselves to the West as the most democratic section of Iraq, of these facts!..</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p>
    <w:p>
      <w:pPr>
        <w:pStyle w:val="Normal"/>
        <w:bidi w:val="0"/>
        <w:jc w:val="left"/>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6:00Z</dcterms:created>
  <dc:creator>User</dc:creator>
  <dc:description/>
  <cp:keywords/>
  <dc:language>en-US</dc:language>
  <cp:lastModifiedBy>Sheth Jerjis</cp:lastModifiedBy>
  <dcterms:modified xsi:type="dcterms:W3CDTF">2008-07-31T11:06:00Z</dcterms:modified>
  <cp:revision>2</cp:revision>
  <dc:subject/>
  <dc:title>WE WANT DEMOCRACY IN KIRKUK</dc:title>
</cp:coreProperties>
</file>