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color w:val="000000"/>
          <w:sz w:val="28"/>
          <w:szCs w:val="28"/>
        </w:rPr>
        <w:t>TO THE ATTENTION OF THE PEOPLE OF KIRKUK…</w:t>
      </w:r>
      <w:r>
        <w:rPr>
          <w:color w:val="000000"/>
        </w:rPr>
        <w:t xml:space="preserve"> </w:t>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t>By/ Halil Demirci</w:t>
      </w:r>
    </w:p>
    <w:p>
      <w:pPr>
        <w:pStyle w:val="Normal"/>
        <w:bidi w:val="0"/>
        <w:ind w:left="0" w:right="0" w:firstLine="1077"/>
        <w:jc w:val="both"/>
        <w:rPr>
          <w:rFonts w:ascii="Arial" w:hAnsi="Arial" w:cs="Arial"/>
          <w:b/>
          <w:b/>
          <w:bCs/>
          <w:color w:val="000000"/>
        </w:rPr>
      </w:pPr>
      <w:r>
        <w:rPr>
          <w:rFonts w:cs="Arial" w:ascii="Arial" w:hAnsi="Arial"/>
          <w:b/>
          <w:bCs/>
          <w:color w:val="000000"/>
        </w:rPr>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xml:space="preserve">One should take a brief look at the past in order to better understand Kirkuk’s situation after the occupation and to see the whole process from the beginning to the end more clearly…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xml:space="preserve">It is a well-known fact that Kirkuk is the center of the Turkmeneli strip which extends from the northwestern part of Iraq to the southeast of Baghdad. It is the place where the Turkmen are mostly settled and it is the address pointing to them.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xml:space="preserve">While the Turkmen thought they would soon be relieved after the collapse of the regime of Saddam Hussein, the expectations unfortunately did not come true and on the contrary they encountered many bitter incidents in the last five years.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xml:space="preserve">Article 125 of the Iraqi Constitution which regulates “Local Administrations”, mainly the province of Kirkuk, stipulates “This constitution guarantees the administrative, political, cultural and educational rights of various nations such as the Turkmen, Chaldeans, Assyrians and other communities. These issues are regulated by law.” However, these requirements could not be fulfilled under any condition and any circumstances in the region where the understanding of partisanship is dominant.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xml:space="preserve">In the last two years, incidents have extremely escalated in the provinces of Kirkuk and Mosul, the two important cities, besides the capital Baghdad. The aim is to intimidate people and make them migrate. Many wealthy families including the Turkmen have migrated and are still migrating to the neighboring countries…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bidi w:val="0"/>
        <w:ind w:left="0" w:right="0" w:firstLine="1077"/>
        <w:jc w:val="both"/>
        <w:rPr/>
      </w:pPr>
      <w:r>
        <w:rPr>
          <w:rFonts w:cs="Arial" w:ascii="Arial" w:hAnsi="Arial"/>
          <w:color w:val="000000"/>
          <w:sz w:val="20"/>
          <w:szCs w:val="20"/>
        </w:rPr>
        <w:t>After Mr. President Jalal Talabani vetoed the Local Electoral Law, which was approved by the Iraqi Parliament on July 23</w:t>
      </w:r>
      <w:r>
        <w:rPr>
          <w:rFonts w:cs="Arial" w:ascii="Arial" w:hAnsi="Arial"/>
          <w:color w:val="000000"/>
          <w:sz w:val="20"/>
          <w:szCs w:val="20"/>
          <w:vertAlign w:val="superscript"/>
        </w:rPr>
        <w:t>rd</w:t>
      </w:r>
      <w:r>
        <w:rPr>
          <w:rFonts w:cs="Arial" w:ascii="Arial" w:hAnsi="Arial"/>
          <w:color w:val="000000"/>
          <w:sz w:val="20"/>
          <w:szCs w:val="20"/>
        </w:rPr>
        <w:t xml:space="preserve">, the developments were and are still protested by the Kurds with wide participation… These protests were expanded with attacks against the buildings of the ITF offices and the Turkmeneli TV, etc. belonging to the Turkmen.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xml:space="preserve">In the face of all these negative developments, efforts of Mr. (!!!) Talabani to draw a positive picture during his talks with the Turkmen authorities in January 2008 in Kirkuk saying that the so-called problems would be solved with good will and through dialogue have unfortunately been rendered futile by the inhuman attacks perpetrated by the Kurds.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xml:space="preserve">Mr. Talabani, who made statements indicating that he vetoed the Local Electoral Law, had stated in the past months that “he was supporting the so-called rights and demands of the Turkmen and it was important and essential to have the Turkmen return to the Kirkuk Provincial Assembly so as to ensure national unity and friendship in Kirkuk.” However, these statements did nothing but made people get into conflict, let alone contributing to the solution of the problem. </w:t>
      </w:r>
    </w:p>
    <w:p>
      <w:pPr>
        <w:pStyle w:val="Normal"/>
        <w:bidi w:val="0"/>
        <w:ind w:left="0" w:right="0" w:firstLine="1077"/>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bidi w:val="0"/>
        <w:ind w:left="0" w:right="0" w:firstLine="1077"/>
        <w:jc w:val="both"/>
        <w:rPr/>
      </w:pPr>
      <w:r>
        <w:rPr>
          <w:rFonts w:cs="Arial" w:ascii="Arial" w:hAnsi="Arial"/>
          <w:color w:val="000000"/>
          <w:sz w:val="20"/>
          <w:szCs w:val="20"/>
        </w:rPr>
        <w:t xml:space="preserve">On the basis of Article 47, paragraph 1 of the Iraqi Constitution which stipulates “The National Assembly represents the whole Iraqi people and ensures the participation of all the sectors”, we believe that our people will be subjected to many other mistreatment unless there will be an administration taking into account the rights and demands of the Turkmen, and when we look behind to see what had happened in the past, we say “what a contrast”… </w:t>
      </w:r>
    </w:p>
    <w:p>
      <w:pPr>
        <w:pStyle w:val="Normal"/>
        <w:bidi w:val="0"/>
        <w:jc w:val="left"/>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44:00Z</dcterms:created>
  <dc:creator>User</dc:creator>
  <dc:description/>
  <cp:keywords/>
  <dc:language>en-US</dc:language>
  <cp:lastModifiedBy>Sheth Jerjis</cp:lastModifiedBy>
  <dcterms:modified xsi:type="dcterms:W3CDTF">2008-08-05T09:44:00Z</dcterms:modified>
  <cp:revision>3</cp:revision>
  <dc:subject/>
  <dc:title>TO THE ATTENTION OF THE PEOPLE OF KIRKUK… </dc:title>
</cp:coreProperties>
</file>