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bCs/>
          <w:lang w:val="en-US" w:eastAsia="en-US"/>
        </w:rPr>
      </w:pPr>
      <w:r>
        <w:rPr>
          <w:rFonts w:cs="Calibri" w:ascii="Calibri" w:hAnsi="Calibri"/>
          <w:b/>
          <w:bCs/>
          <w:lang w:val="en-US" w:eastAsia="en-US"/>
        </w:rPr>
        <w:t>SARDASHT UTHMAN ALIENATED THE KDP AND GORAN</w:t>
      </w:r>
      <w:r>
        <w:rPr>
          <w:lang w:val="en-US" w:eastAsia="en-US"/>
        </w:rPr>
        <w:t xml:space="preserve"> </w:t>
      </w:r>
    </w:p>
    <w:p>
      <w:pPr>
        <w:pStyle w:val="Normal"/>
        <w:spacing w:before="0" w:after="200"/>
        <w:jc w:val="center"/>
        <w:rPr>
          <w:rFonts w:ascii="Calibri" w:hAnsi="Calibri" w:cs="Calibri"/>
          <w:b/>
          <w:b/>
          <w:bCs/>
          <w:u w:val="single"/>
          <w:lang w:val="en-US" w:eastAsia="en-US"/>
        </w:rPr>
      </w:pPr>
      <w:r>
        <w:rPr>
          <w:rFonts w:cs="Calibri" w:ascii="Calibri" w:hAnsi="Calibri"/>
          <w:b/>
          <w:bCs/>
          <w:u w:val="single"/>
          <w:lang w:val="en-US" w:eastAsia="en-US"/>
        </w:rPr>
        <w:t>By:Giwan HOSHNAW</w:t>
      </w:r>
      <w:r>
        <w:rPr>
          <w:lang w:val="en-US" w:eastAsia="en-US"/>
        </w:rPr>
        <w:t xml:space="preserve"> </w:t>
      </w:r>
    </w:p>
    <w:p>
      <w:pPr>
        <w:pStyle w:val="Normal"/>
        <w:spacing w:before="0" w:after="200"/>
        <w:jc w:val="both"/>
        <w:rPr>
          <w:rFonts w:ascii="Short Hand;Times New Roman" w:hAnsi="Short Hand;Times New Roman" w:cs="Short Hand;Times New Roman"/>
          <w:b/>
          <w:b/>
          <w:bCs/>
          <w:u w:val="single"/>
          <w:lang w:val="en-US" w:eastAsia="en-US"/>
        </w:rPr>
      </w:pPr>
      <w:r>
        <w:rPr>
          <w:rFonts w:cs="Short Hand;Times New Roman" w:ascii="Short Hand;Times New Roman" w:hAnsi="Short Hand;Times New Roman"/>
          <w:b/>
          <w:bCs/>
          <w:u w:val="single"/>
          <w:lang w:val="en-US" w:eastAsia="en-US"/>
        </w:rPr>
      </w:r>
    </w:p>
    <w:p>
      <w:pPr>
        <w:pStyle w:val="Normal"/>
        <w:jc w:val="both"/>
        <w:rPr>
          <w:rFonts w:ascii="Calibri" w:hAnsi="Calibri" w:cs="Calibri"/>
          <w:lang w:val="en-US" w:eastAsia="en-US"/>
        </w:rPr>
      </w:pPr>
      <w:r>
        <w:rPr>
          <w:rFonts w:cs="Calibri" w:ascii="Calibri" w:hAnsi="Calibri"/>
          <w:lang w:val="en-US" w:eastAsia="en-US"/>
        </w:rPr>
        <w:t>The protest demonstrations that were organized in Sulaymaniyah and Irbil following the murder of Sardasht Uthman, a journalist supporting the Goran Movement, on May 04, created a rift between the KDP and the Goran Movement. Despite the protests that were held by writers, journalists, academics, students and citizens, Regional Government has not made any statement about the perpetrators, yet. Meanwhile, it is reported that certain journalists who participated in the demonstrations in Irbil have been threatened on the phone by unknown individuals.</w:t>
      </w:r>
      <w:r>
        <w:rPr>
          <w:lang w:val="en-US" w:eastAsia="en-US"/>
        </w:rPr>
        <w:t xml:space="preserve"> </w:t>
      </w:r>
    </w:p>
    <w:p>
      <w:pPr>
        <w:pStyle w:val="Normal"/>
        <w:jc w:val="both"/>
        <w:rPr>
          <w:rFonts w:ascii="Short Hand;Times New Roman" w:hAnsi="Short Hand;Times New Roman" w:cs="Short Hand;Times New Roman"/>
          <w:lang w:val="en-US" w:eastAsia="en-US"/>
        </w:rPr>
      </w:pPr>
      <w:r>
        <w:rPr>
          <w:rFonts w:cs="Short Hand;Times New Roman" w:ascii="Short Hand;Times New Roman" w:hAnsi="Short Hand;Times New Roman"/>
          <w:lang w:val="en-US" w:eastAsia="en-US"/>
        </w:rPr>
      </w:r>
    </w:p>
    <w:p>
      <w:pPr>
        <w:pStyle w:val="Normal"/>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Goran Movement is behind the demonstrations organized to protest Uthman’s murder. Moreover, the PUK has facilitated the protest demonstrations”, stated the Political Bureau of the KDP. “The related statement of the KDP’s Political Bureau has proven that it was the KDP that was behind the assassination of Uthman,” announced Mohammed Tawfiq Rahim, the Spokesperson of the Goran Movement. “The said statement is in fact a dangerous message against the political process, national security and democracy of the Kurdistan region,” underlined Abdullah Mela Nuri, a Member of the Regional Assembly.</w:t>
      </w:r>
      <w:r>
        <w:rPr>
          <w:lang w:val="en-US" w:eastAsia="en-US"/>
        </w:rPr>
        <w:t xml:space="preserve"> </w:t>
      </w:r>
    </w:p>
    <w:p>
      <w:pPr>
        <w:pStyle w:val="Normal"/>
        <w:jc w:val="both"/>
        <w:rPr>
          <w:rFonts w:ascii="Short Hand;Times New Roman" w:hAnsi="Short Hand;Times New Roman" w:cs="Short Hand;Times New Roman"/>
          <w:lang w:val="en-US" w:eastAsia="en-US"/>
        </w:rPr>
      </w:pPr>
      <w:r>
        <w:rPr>
          <w:rFonts w:cs="Short Hand;Times New Roman" w:ascii="Short Hand;Times New Roman" w:hAnsi="Short Hand;Times New Roman"/>
          <w:lang w:val="en-US" w:eastAsia="en-US"/>
        </w:rPr>
      </w:r>
    </w:p>
    <w:p>
      <w:pPr>
        <w:pStyle w:val="Normal"/>
        <w:jc w:val="both"/>
        <w:rPr>
          <w:rFonts w:ascii="Calibri" w:hAnsi="Calibri" w:cs="Calibri"/>
          <w:lang w:val="en-US" w:eastAsia="en-US"/>
        </w:rPr>
      </w:pPr>
      <w:r>
        <w:rPr>
          <w:rFonts w:cs="Calibri" w:ascii="Calibri" w:hAnsi="Calibri"/>
          <w:lang w:val="en-US" w:eastAsia="en-US"/>
        </w:rPr>
        <w:t>On the other hand, it is reported that the US Government has in a way informed the KDP about its inconvenience regarding the murders of journalists, the failure to capture perpetrators and the inability to carry out the necessary investigations in Northern Iraq. A group of foreign writers and journalists, on the other hand, sent a letter to the Regional President Mesud Barzani and the Iraqi President Jalal Talabani, demanding heavy penalties against the murderers of Uthman, regardless of their positions. “Uthman was murdered because he had criticized the Regional Presidency and written articles satirizing the leadership. This attack has not been the only assault against independent journalists of the region,” underlined the letter.</w:t>
      </w:r>
      <w:r>
        <w:rPr>
          <w:lang w:val="en-US" w:eastAsia="en-US"/>
        </w:rPr>
        <w:t xml:space="preserve"> </w:t>
      </w:r>
    </w:p>
    <w:p>
      <w:pPr>
        <w:pStyle w:val="Normal"/>
        <w:jc w:val="both"/>
        <w:rPr>
          <w:rFonts w:ascii="Short Hand;Times New Roman" w:hAnsi="Short Hand;Times New Roman" w:cs="Short Hand;Times New Roman"/>
          <w:lang w:val="en-US" w:eastAsia="en-US"/>
        </w:rPr>
      </w:pPr>
      <w:r>
        <w:rPr>
          <w:rFonts w:cs="Short Hand;Times New Roman" w:ascii="Short Hand;Times New Roman" w:hAnsi="Short Hand;Times New Roman"/>
          <w:lang w:val="en-US" w:eastAsia="en-US"/>
        </w:rPr>
      </w:r>
    </w:p>
    <w:p>
      <w:pPr>
        <w:pStyle w:val="Normal"/>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Western countries are restless about the assassination of Uthman. The positive opinions of the foreigners about the region have changed. It is highly possible that Uthman may have been killed by the Parastin Organization belonging to the KDP,” stated American Policy Expert</w:t>
      </w:r>
      <w:r>
        <w:rPr>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t>Michael Rubin in his article on the subject. Developments indicate that a media battle has begun between the KDP and the Goran Movement. “The aggressive attitude of Nawshirwan Mustafa, the leader of the Goran Movement, will further strengthen the KDP,” strikingly commented the Hewler Newspaper of the KDP.</w:t>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ort Han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41:00Z</dcterms:created>
  <dc:creator>Sheth Jerjis</dc:creator>
  <dc:description/>
  <cp:keywords/>
  <dc:language>en-US</dc:language>
  <cp:lastModifiedBy>Sheth Jerjis</cp:lastModifiedBy>
  <dcterms:modified xsi:type="dcterms:W3CDTF">2010-06-27T10:41:00Z</dcterms:modified>
  <cp:revision>2</cp:revision>
  <dc:subject/>
  <dc:title>SARDASHT UTHMAN ALIENATED THE KDP AND GORAN </dc:title>
</cp:coreProperties>
</file>