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rPr>
      </w:pPr>
      <w:r>
        <w:rPr>
          <w:b/>
          <w:bCs/>
          <w:i/>
          <w:iCs/>
        </w:rPr>
        <w:t>IRAQI ELECTIONS LEAVE KURDS UNMASKED</w:t>
      </w:r>
    </w:p>
    <w:p>
      <w:pPr>
        <w:pStyle w:val="Normal"/>
        <w:bidi w:val="0"/>
        <w:jc w:val="center"/>
        <w:rPr>
          <w:b/>
          <w:b/>
          <w:bCs/>
          <w:i/>
          <w:i/>
          <w:iCs/>
          <w:u w:val="single"/>
        </w:rPr>
      </w:pPr>
      <w:r>
        <w:rPr>
          <w:b/>
          <w:bCs/>
          <w:i/>
          <w:iCs/>
          <w:u w:val="single"/>
        </w:rPr>
      </w:r>
    </w:p>
    <w:p>
      <w:pPr>
        <w:pStyle w:val="Normal"/>
        <w:bidi w:val="0"/>
        <w:jc w:val="center"/>
        <w:rPr>
          <w:i/>
          <w:i/>
          <w:iCs/>
          <w:u w:val="single"/>
        </w:rPr>
      </w:pPr>
      <w:r>
        <w:rPr>
          <w:i/>
          <w:iCs/>
          <w:u w:val="single"/>
        </w:rPr>
        <w:t>-Halil DEMİRCİ-</w:t>
      </w:r>
    </w:p>
    <w:p>
      <w:pPr>
        <w:pStyle w:val="Normal"/>
        <w:bidi w:val="0"/>
        <w:jc w:val="left"/>
        <w:rPr/>
      </w:pPr>
      <w:r>
        <w:rPr/>
        <w:t xml:space="preserve"> </w:t>
      </w:r>
    </w:p>
    <w:p>
      <w:pPr>
        <w:pStyle w:val="Normal"/>
        <w:bidi w:val="0"/>
        <w:jc w:val="both"/>
        <w:rPr>
          <w:rFonts w:cs="Thulth;Times New Roman"/>
        </w:rPr>
      </w:pPr>
      <w:r>
        <w:rPr>
          <w:rFonts w:cs="Thulth;Times New Roman"/>
        </w:rPr>
        <w:t>Following the parliamentary elections held on March 7th 2010 in Iraq, the irregularities of the Kurds began to emerge. Violations of elections were observed in most of the constituencies. These violations are about 120 in number. Kurdish public security members voted a repeated number of times in the regions where Kurds are densely populated, mainly in Kirkuk. Kurdish voters were transported from Tuzhurmatu, Kifri and Suleymaniyah to Kirkuk city center by bus. It is reported that more than 20 thousand fake ballots were seized in an office in the Rahimava district, which were marked in favor of the Kurdish Alliance List. While Kurdish public security organs hindered the efforts of the Turkmen election observers through various means, Turkmens experienced various adversities during voting. Furthermore, mobile phones with cameras were not allowed inside voting locations in order to prevent the recording of any kind of election violations. Authorities state that the number of either fake or repeated votes cast in Kirkuk is 14 thousand.</w:t>
      </w:r>
    </w:p>
    <w:p>
      <w:pPr>
        <w:pStyle w:val="Normal"/>
        <w:bidi w:val="0"/>
        <w:jc w:val="both"/>
        <w:rPr>
          <w:rFonts w:cs="Thulth;Times New Roman"/>
        </w:rPr>
      </w:pPr>
      <w:r>
        <w:rPr>
          <w:rFonts w:cs="Times New Roman"/>
        </w:rPr>
        <w:t xml:space="preserve"> </w:t>
      </w:r>
    </w:p>
    <w:p>
      <w:pPr>
        <w:pStyle w:val="Normal"/>
        <w:bidi w:val="0"/>
        <w:jc w:val="both"/>
        <w:rPr>
          <w:rFonts w:cs="Thulth;Times New Roman"/>
        </w:rPr>
      </w:pPr>
      <w:r>
        <w:rPr>
          <w:rFonts w:cs="Thulth;Times New Roman"/>
        </w:rPr>
        <w:t>The authorities were indifferent towards the irregularities of Kurdish groups during the elections and took no measures. These, however, did not go unnoticed. This was clearly observed in the transportation of Kurdish voters to Kirkuk city center. As it is already known, upon documenting the incident with photos, the Iraqi Human Rights Center already reported the incident to the US, UN and Independent High Electoral Commission of Iraq (IHEC). However there was no promising development. Another incident involving irregularities was observed in the Ishık School, which is located in the Arafa district of Kirkuk. An observer of “The Next Century”, one of the non-governmental organizations, filed a complaint report regarding the collective irregular voting of 350 pashmargas wearing official uniforms. It is claimed that the report has reached the US, UN and IHEC authorities. Meanwhile, attention is drawn to the fact that a blind eye was turned to the voting of numerous numbers of people in the districts of Rahimava, Sorca, Iskan, Azadi and Piryadi of Kirkuk, which are densely populated by Kurds, by showing KDP and PUK party identity cards. The authorities, who wanted to record this incident, were prevented with the guidance of Kurds.</w:t>
      </w:r>
    </w:p>
    <w:p>
      <w:pPr>
        <w:pStyle w:val="Normal"/>
        <w:bidi w:val="0"/>
        <w:jc w:val="both"/>
        <w:rPr>
          <w:rFonts w:cs="Thulth;Times New Roman"/>
        </w:rPr>
      </w:pPr>
      <w:r>
        <w:rPr>
          <w:rFonts w:cs="Times New Roman"/>
        </w:rPr>
        <w:t xml:space="preserve"> </w:t>
      </w:r>
    </w:p>
    <w:p>
      <w:pPr>
        <w:pStyle w:val="Normal"/>
        <w:bidi w:val="0"/>
        <w:jc w:val="both"/>
        <w:rPr>
          <w:rFonts w:cs="Thulth;Times New Roman"/>
        </w:rPr>
      </w:pPr>
      <w:r>
        <w:rPr>
          <w:rFonts w:cs="Thulth;Times New Roman"/>
        </w:rPr>
        <w:t xml:space="preserve">The irregularities of the Kurds in the elections do not surprise anyone in Iraq except the Kurds themselves. What is really surprising is the attitude of the US, UN and HEIC officials. Michael Rubin, lecturer at the Johns Hopkins University, stated the following in his interview on March 5th: “If a couple of Kurds resort to cheating on the day of the elections, this would defame the international reputation of the Kurds. Embezzlement was observed in the latest summer elections of the Kurdistan Parliament and there are photos of Mesrour, son of M. Barzani, showing him voting in two different constituencies”. He also pointed out the following in the interview, in which the developments in Northern Iraq were discussed: “Those governing the Kurdish region are in fact pursuing their own interests. Kurds, who now have an independent and democratic Kurdistan, should not waste this chance in return for money”. He had also underlined the irregularities, which were to be observed in during the elections. Assessing the above-mentioned developments, experts are of the opinion that it is difficult for the Iraqi people to have hopes for their future and to attain the peaceful environment they are yearning for.   </w:t>
      </w:r>
    </w:p>
    <w:p>
      <w:pPr>
        <w:pStyle w:val="Normal"/>
        <w:bidi w:val="0"/>
        <w:jc w:val="both"/>
        <w:rPr>
          <w:rFonts w:cs="Thulth;Times New Roman"/>
        </w:rPr>
      </w:pPr>
      <w:r>
        <w:rPr>
          <w:rFonts w:cs="Thulth;Times New Roma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26:00Z</dcterms:created>
  <dc:creator>USER</dc:creator>
  <dc:description/>
  <cp:keywords/>
  <dc:language>en-US</dc:language>
  <cp:lastModifiedBy>Sheth Jerjis</cp:lastModifiedBy>
  <dcterms:modified xsi:type="dcterms:W3CDTF">2010-03-25T10:26:00Z</dcterms:modified>
  <cp:revision>2</cp:revision>
  <dc:subject/>
  <dc:title>IRAQI ELECTIONS LEAVE KURDS UNMASKED</dc:title>
</cp:coreProperties>
</file>