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KURDS ACCUSE THE US OF BETRAYAL</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t>By: Jassem AL-ALUSI</w:t>
      </w:r>
    </w:p>
    <w:p>
      <w:pPr>
        <w:pStyle w:val="Normal"/>
        <w:jc w:val="both"/>
        <w:rPr>
          <w:rFonts w:ascii="Cambria" w:hAnsi="Cambria" w:cs="Cambria"/>
        </w:rPr>
      </w:pPr>
      <w:r>
        <w:rPr>
          <w:rFonts w:cs="Cambria" w:ascii="Cambria" w:hAnsi="Cambria"/>
        </w:rPr>
        <w:t>Kubat Talabani, the representative of the Regional Kurdish Administration in Iraq in the USA, has made surprising statements in the Nicson Research Center in Washington. In his statement Talabani accused the US of supporting the establishment of an anti-democratic leadership in Iraq. He said that let alone keeping its promises, the US once again turned its back on the Kurds.</w:t>
      </w:r>
    </w:p>
    <w:p>
      <w:pPr>
        <w:pStyle w:val="Normal"/>
        <w:jc w:val="both"/>
        <w:rPr>
          <w:rFonts w:ascii="Cambria" w:hAnsi="Cambria" w:cs="Cambria"/>
        </w:rPr>
      </w:pPr>
      <w:r>
        <w:rPr>
          <w:rFonts w:cs="Cambria" w:ascii="Cambria" w:hAnsi="Cambria"/>
        </w:rPr>
        <w:t>Such statements of Kurdish officials are on the rise in the recent period. Having failed to get what they expected in the political future of Iraq and dreaming for independence, the Kurds are now questioning the past. While doing it, they put the blame of all negativities on the betrayal of the US.</w:t>
      </w:r>
    </w:p>
    <w:p>
      <w:pPr>
        <w:pStyle w:val="Normal"/>
        <w:jc w:val="both"/>
        <w:rPr>
          <w:rFonts w:ascii="Cambria" w:hAnsi="Cambria" w:cs="Cambria"/>
        </w:rPr>
      </w:pPr>
      <w:r>
        <w:rPr>
          <w:rFonts w:cs="Cambria" w:ascii="Cambria" w:hAnsi="Cambria"/>
        </w:rPr>
        <w:t>A short while ago, Kirmanj Gundi, the Chairman of the North American Kurdish National Congress (KNC) active in Nashville-Tennessee/USA, sent a reproachful letter to President Obama. As is known, the KNC is under the control of Northern Iraqi Kurds. “The US overtly supported the Iraqi Kurds in 1972. However, it soon became apparent that the support was nothing more that a calculation,” states Gundi in his letter. The letter mentions that the efforts of the then US President Kissinger to reach an agreement between Iran and Iraq in 1975 caused the end of the Kurdish revolution as a result of the Algeria Agreement that was signed. Gundi states that the misleading approach of Kissinger dragged the Kurds to disaster before the despotic Iraqi regime.</w:t>
      </w:r>
    </w:p>
    <w:p>
      <w:pPr>
        <w:pStyle w:val="Normal"/>
        <w:jc w:val="both"/>
        <w:rPr>
          <w:rFonts w:ascii="Cambria" w:hAnsi="Cambria" w:cs="Cambria"/>
        </w:rPr>
      </w:pPr>
      <w:r>
        <w:rPr>
          <w:rFonts w:cs="Cambria" w:ascii="Cambria" w:hAnsi="Cambria"/>
        </w:rPr>
        <w:t>In his letter, Gundi accuses President Bush of intentionally not toppling the Saddam regime in the First Gulf War. He underlines that Bush had called the Kurdish and Shiite people to rise against Saddam and then turned his back on the Kurds. According to Gundi, as a result of this mindless and insensitive attitude of Bush, Kurds experienced a humanitarian disaster and Kurdish territories have been divided.</w:t>
      </w:r>
    </w:p>
    <w:p>
      <w:pPr>
        <w:pStyle w:val="Normal"/>
        <w:jc w:val="both"/>
        <w:rPr>
          <w:rFonts w:ascii="Cambria" w:hAnsi="Cambria" w:cs="Cambria"/>
        </w:rPr>
      </w:pPr>
      <w:r>
        <w:rPr>
          <w:rFonts w:cs="Cambria" w:ascii="Cambria" w:hAnsi="Cambria"/>
        </w:rPr>
        <w:t>Gundi holds the US responsible for the failure to implement the Article 140 of the Iraqi Constitution. The US is accused of remaining passive against the Arabs. Another interesting point in the letter is statements regarding Kirkuk… The US is accused of resettling the Arabs who were evacuated from Kirkuk after the city had been Kurdified. “America should help Kurds reclaim the territories that were once seized. The two previous betrayals of the US are still echoed in our hearts and minds. Kurdish people are worried that the third American betrayal is on the horizon,” ends the letter.</w:t>
      </w:r>
    </w:p>
    <w:p>
      <w:pPr>
        <w:pStyle w:val="Normal"/>
        <w:jc w:val="both"/>
        <w:rPr>
          <w:rFonts w:ascii="Cambria" w:hAnsi="Cambria" w:cs="Cambria"/>
        </w:rPr>
      </w:pPr>
      <w:r>
        <w:rPr>
          <w:rFonts w:cs="Cambria" w:ascii="Cambria" w:hAnsi="Cambria"/>
        </w:rPr>
        <w:t>As it has become apparent from the contents of the letter and the statements of Kubat Talabani, Kurds in Northern Iraq are greatly concerned about their future and they are terrified. It seems that as if they are paying the price of their past mistakes.</w:t>
      </w:r>
    </w:p>
    <w:p>
      <w:pPr>
        <w:pStyle w:val="Normal"/>
        <w:spacing w:before="0" w:after="200"/>
        <w:jc w:val="both"/>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07:00Z</dcterms:created>
  <dc:creator>user</dc:creator>
  <dc:description/>
  <cp:keywords/>
  <dc:language>en-US</dc:language>
  <cp:lastModifiedBy>Sheth Jerjis</cp:lastModifiedBy>
  <dcterms:modified xsi:type="dcterms:W3CDTF">2010-06-24T07:07:00Z</dcterms:modified>
  <cp:revision>2</cp:revision>
  <dc:subject/>
  <dc:title>KURDS ACCUSE THE US OF BETRAYAL</dc:title>
</cp:coreProperties>
</file>