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RZANI AND TALABANI ARE IN PURSUIT OF PROFI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  <w:t>By/ Jasem AL-ALUSİ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S expert on the Middle East Michael Rubin in an interview stat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“the region can not develop due to the money ambition of Barza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d Talabani.” Saying that “they only want to fill up their ow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kets”, Rubin emphasized that “most of the investments which the E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 US have made in north Iraq have resulted in profits only f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or two families.” In a report which he drew up in early 2008 Rub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d that “Barzani and Talabani who are ruling the region are up 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ir neck in corruption.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in also drew the attention to the fact that Iraq’s lead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communication and mobile telephone Company KOREK is badly direct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Barzani family. It is known that Barzanis are in possession of man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es together with a chain of hotels and stores. It is said th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lative of Barzani, Nihad Barzani owns 25% share of the 7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ion companies active in Arbil and its surrounding area. Als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rbil, the company called “GTG – Global Trading Group” is owned b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zan who is the brother of the Education Minister of the region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ment Safeen Dizayee. The company which has also contact offic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audi Arabia is conducting trade independently from the centr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on. Also Barzanis have serious partnerships on the bas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drink and cigarette smuggling. Moreover, the drug smuggling in th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 is also large-scaled. The situation of Iraq’s Preside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abani is not different either. It has been on the agenda for a lo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e that Nokan Group of Companies under the direction of Talabani 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ing the leading role in the tenders of the region and he receiv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e sums of commission every month through this channe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he public that is struggling with economic problems in north Iraq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els upset about the activities of the ruling people and thei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ves aimed at gaining profit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58:00Z</dcterms:created>
  <dc:creator>USER</dc:creator>
  <dc:description/>
  <cp:keywords/>
  <dc:language>en-US</dc:language>
  <cp:lastModifiedBy>Sheth Jerjis</cp:lastModifiedBy>
  <dcterms:modified xsi:type="dcterms:W3CDTF">2010-04-18T10:58:00Z</dcterms:modified>
  <cp:revision>2</cp:revision>
  <dc:subject/>
  <dc:title>BARZANI AND TALABANI ARE IN PURSUIT OF PROFIT</dc:title>
</cp:coreProperties>
</file>