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b/>
          <w:bCs/>
          <w:color w:val="000000"/>
          <w:sz w:val="28"/>
          <w:szCs w:val="28"/>
          <w:lang w:val="tr-TR"/>
        </w:rPr>
        <w:t xml:space="preserve">IN IRAQ, THE CREDIBILITY OF THE US SECURTY COMPANIES IS QUESTIONED </w:t>
      </w:r>
    </w:p>
    <w:p>
      <w:pPr>
        <w:pStyle w:val="Normal"/>
        <w:bidi w:val="0"/>
        <w:spacing w:before="280" w:after="280"/>
        <w:jc w:val="center"/>
        <w:rPr>
          <w:color w:val="000000"/>
        </w:rPr>
      </w:pPr>
      <w:r>
        <w:rPr>
          <w:color w:val="000000"/>
        </w:rPr>
        <w:t>Mohammed Al-Seyyid</w:t>
      </w:r>
    </w:p>
    <w:p>
      <w:pPr>
        <w:pStyle w:val="Normal"/>
        <w:bidi w:val="0"/>
        <w:spacing w:before="280" w:after="280"/>
        <w:ind w:left="0" w:right="0" w:firstLine="1134"/>
        <w:jc w:val="both"/>
        <w:rPr>
          <w:color w:val="000000"/>
        </w:rPr>
      </w:pPr>
      <w:r>
        <w:rPr>
          <w:color w:val="000000"/>
          <w:sz w:val="28"/>
          <w:szCs w:val="28"/>
        </w:rPr>
        <w:t> </w:t>
      </w:r>
    </w:p>
    <w:p>
      <w:pPr>
        <w:pStyle w:val="Normal"/>
        <w:bidi w:val="0"/>
        <w:spacing w:before="280" w:after="280"/>
        <w:ind w:left="0" w:right="0" w:firstLine="1134"/>
        <w:jc w:val="both"/>
        <w:rPr>
          <w:color w:val="000000"/>
        </w:rPr>
      </w:pPr>
      <w:r>
        <w:rPr>
          <w:color w:val="000000"/>
          <w:sz w:val="28"/>
          <w:szCs w:val="28"/>
        </w:rPr>
        <w:t xml:space="preserve">The credibility of the security companies of US origin is in the agenda of the Iraqi public opinion due to the events which they are involved and allegations of bribery. In 2003 it is alleged that the abovementioned companies which started operating with the occupation of Iraq commit violations of human rights against the Iraqi public. Blackwater which is in charge of protecting the Iraqi senior bureaucrats, party leaders and important figures is one of them.. </w:t>
      </w:r>
    </w:p>
    <w:p>
      <w:pPr>
        <w:pStyle w:val="Normal"/>
        <w:bidi w:val="0"/>
        <w:spacing w:before="280" w:after="280"/>
        <w:ind w:left="0" w:right="0" w:firstLine="1134"/>
        <w:jc w:val="both"/>
        <w:rPr>
          <w:color w:val="000000"/>
        </w:rPr>
      </w:pPr>
      <w:r>
        <w:rPr>
          <w:color w:val="000000"/>
          <w:sz w:val="28"/>
          <w:szCs w:val="28"/>
        </w:rPr>
        <w:t xml:space="preserve">An investigation was initiated upon the allegations that Blackwater “has bribed the Iraqi bureaucrats in return for they keep silent.” Some Jordanian sources claimed that Blackwater paid one million dollars to the Iraqi bureaucrats in return for covering up the investigations regarding the Iraqis killed in 2008 by its own employees and for not voicing it in the press-broadcast organs. It is also claimed that the Jordanian sources have the documents with regard to the bribery. </w:t>
      </w:r>
    </w:p>
    <w:p>
      <w:pPr>
        <w:pStyle w:val="Normal"/>
        <w:bidi w:val="0"/>
        <w:spacing w:before="280" w:after="280"/>
        <w:ind w:left="0" w:right="0" w:firstLine="1134"/>
        <w:jc w:val="both"/>
        <w:rPr>
          <w:color w:val="000000"/>
        </w:rPr>
      </w:pPr>
      <w:r>
        <w:rPr>
          <w:color w:val="000000"/>
          <w:sz w:val="28"/>
          <w:szCs w:val="28"/>
        </w:rPr>
        <w:t xml:space="preserve">The security gap emerged in Iraq in the aftermath of the occupation in 2003 and considering the solution of the problems of the country in the short run impossible drove the Iraqi officials to come to an agreement with foreign private security companies. Iraq has turned into a good market for private security (military) companies of US origin which increasingly expanded their structures. As of the current situation the number of the private security companies operating in Iraq is not accurately known. In a report submitted to the US Congress this figure was reported as “60 private security companies with 20 thousand personnel.”In the subsequent periods the names of the abovementioned companies were raised with the events of violence and rape especially in the Abu Ghraib Prison and the human rights violations by the US in Iraq were started to be mentioned to with private security companies. </w:t>
      </w:r>
    </w:p>
    <w:p>
      <w:pPr>
        <w:pStyle w:val="Normal"/>
        <w:bidi w:val="0"/>
        <w:spacing w:before="280" w:after="280"/>
        <w:ind w:left="0" w:right="0" w:firstLine="1134"/>
        <w:jc w:val="both"/>
        <w:rPr>
          <w:color w:val="000000"/>
        </w:rPr>
      </w:pPr>
      <w:r>
        <w:rPr>
          <w:color w:val="000000"/>
          <w:sz w:val="28"/>
          <w:szCs w:val="28"/>
        </w:rPr>
        <w:t xml:space="preserve">On the other hand, “the Green Zone” in which the government buildings and representations of the foreign companies are located in Baghdad is also protected by the private security companies. However, the bombings and large scale deaths taking place in the region indicate how weak the US private security companies are. Not adequate inspection of those companies brings some questions to minds. “Who is to blame for the human rights violations which the company employees were involved, what kind of a legal process will be followed and how will the sanction be employed?..” Due to the fact that the abovementioned personnel are not soldiers, the military international legal regulations and sanctions are not binding for company employees. </w:t>
      </w:r>
    </w:p>
    <w:p>
      <w:pPr>
        <w:pStyle w:val="Normal"/>
        <w:bidi w:val="0"/>
        <w:spacing w:before="280" w:after="280"/>
        <w:ind w:left="0" w:right="0" w:firstLine="1134"/>
        <w:jc w:val="both"/>
        <w:rPr>
          <w:color w:val="000000"/>
        </w:rPr>
      </w:pPr>
      <w:r>
        <w:rPr>
          <w:color w:val="000000"/>
          <w:sz w:val="28"/>
          <w:szCs w:val="28"/>
        </w:rPr>
        <w:t xml:space="preserve">In the meantime it was announced that the coalition forces and the military and civilian personnel that accompany them can not be tried by the local courts (the Iraqi courts). Thus, the possibilities for the relatives of those who have allegedly been killed by Blackwater employees to apply to the Iraqi courts and the power of the Iraqi courts to investigate the issue have been removed. In this case it is reported that the individuals who were victimized by the US security forces can apply individually to the Human Rights Committee and the Committee against Torture. However, although the US and Iraq recognize those institutions, due to the fact that they  do not accept the individual complaint mechanisms by including annotations, it is not possible for victims to apply to this means. Also, the US is exempt from the trial of the International Penal Court through the UN Security Council. Therefore, for the victim there is only one alternative left.. That is the US local courts. If it is considered that for Iraqi citizens it is difficult to obtain visa for entry into the US, then this alternative also remains to be a dream.. </w:t>
      </w:r>
    </w:p>
    <w:p>
      <w:pPr>
        <w:pStyle w:val="Normal"/>
        <w:bidi w:val="0"/>
        <w:spacing w:before="280" w:after="280"/>
        <w:ind w:left="0" w:right="0" w:firstLine="1134"/>
        <w:jc w:val="both"/>
        <w:rPr>
          <w:color w:val="000000"/>
          <w:sz w:val="28"/>
          <w:szCs w:val="28"/>
        </w:rPr>
      </w:pPr>
      <w:r>
        <w:rPr>
          <w:color w:val="000000"/>
          <w:sz w:val="28"/>
          <w:szCs w:val="28"/>
        </w:rPr>
        <w:t> </w:t>
      </w:r>
      <w:r>
        <w:rPr>
          <w:color w:val="000000"/>
          <w:sz w:val="28"/>
          <w:szCs w:val="28"/>
        </w:rPr>
        <w:t xml:space="preserve">The US is envisioned to leave Iraq in January next year. Some of the duties of the US military units will continue to be executed by the personnel of the private security companies. The Iraqi officials have to make agreements worth millions of dollars with those companies due to the concerns of security. The developments indicate that the personnel of the Blackwater Company will not be subject to any sanctions for the crimes it has committed and the bribery. Meanwhile, Blackwater Company’s continuing its activities under a different name together with all of its company employees indicates that nothing has changed. In this case, it is necessary to remove the deficiencies in the security system of Iraq as soon as possible, for the Iraqi public to have a say over its own army and security system and to do what is required of them with regard to security. Otherwise, the country can not be saved from being a place where other forces to move freely for financial interest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19:00Z</dcterms:created>
  <dc:creator>USER</dc:creator>
  <dc:description/>
  <cp:keywords/>
  <dc:language>en-US</dc:language>
  <cp:lastModifiedBy>Sheth Jerjis</cp:lastModifiedBy>
  <dcterms:modified xsi:type="dcterms:W3CDTF">2010-01-02T16:19:00Z</dcterms:modified>
  <cp:revision>2</cp:revision>
  <dc:subject/>
  <dc:title>IN IRAQ, THE CREDIBILITY OF THE US SECURTY COMPANIES IS QUESTIONED </dc:title>
</cp:coreProperties>
</file>