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000000"/>
        </w:rPr>
      </w:pPr>
      <w:r>
        <w:rPr>
          <w:b/>
          <w:bCs/>
          <w:color w:val="000000"/>
        </w:rPr>
        <w:t>SIGNATURE CAMPAIGN TENSION IN KIRKUK</w:t>
      </w:r>
    </w:p>
    <w:p>
      <w:pPr>
        <w:pStyle w:val="Normal"/>
        <w:spacing w:before="280" w:after="280"/>
        <w:jc w:val="both"/>
        <w:rPr>
          <w:color w:val="000000"/>
        </w:rPr>
      </w:pPr>
      <w:r>
        <w:rPr>
          <w:color w:val="000000"/>
        </w:rPr>
        <w:t> </w:t>
      </w:r>
    </w:p>
    <w:p>
      <w:pPr>
        <w:pStyle w:val="Normal"/>
        <w:spacing w:before="280" w:after="280"/>
        <w:ind w:firstLine="1134"/>
        <w:jc w:val="both"/>
        <w:rPr>
          <w:color w:val="000000"/>
        </w:rPr>
      </w:pPr>
      <w:r>
        <w:rPr>
          <w:color w:val="000000"/>
        </w:rPr>
        <w:t>It has been found out that the signature campaign, which was initiated in Kirkuk on 02 April by Kurdish non-governmental organizations for the purpose of annexing Kirkuk to the Kurdish administration, was carried out with the support of Kurdish police officers and law enforcement officials.</w:t>
      </w:r>
    </w:p>
    <w:p>
      <w:pPr>
        <w:pStyle w:val="Normal"/>
        <w:spacing w:before="280" w:after="280"/>
        <w:ind w:firstLine="1134"/>
        <w:jc w:val="both"/>
        <w:rPr>
          <w:color w:val="000000"/>
        </w:rPr>
      </w:pPr>
      <w:r>
        <w:rPr>
          <w:color w:val="000000"/>
        </w:rPr>
        <w:t> </w:t>
      </w:r>
      <w:r>
        <w:rPr>
          <w:color w:val="000000"/>
        </w:rPr>
        <w:t xml:space="preserve">According to received information, the beginning of the survey includes ID and occupational information of the public officer filling out the survey. It also contains the statement, “As the citizens of Kirkuk we request our city to be annexed to Kurdistan region”. All officers in the official institutions in Kirkuk are requested to fill out this survey. Besides the public officials, the survey is also carried out in neighborhoods with Kurdish residents as well as secondary education institutions. Meanwhile, the surveyors are said to be entering houses and offices by force and making people sign the survey. The Turkmen and Arab public officers are very reactive against the survey. </w:t>
      </w:r>
    </w:p>
    <w:p>
      <w:pPr>
        <w:pStyle w:val="Normal"/>
        <w:spacing w:before="280" w:after="280"/>
        <w:ind w:firstLine="1134"/>
        <w:jc w:val="both"/>
        <w:rPr>
          <w:color w:val="000000"/>
        </w:rPr>
      </w:pPr>
      <w:r>
        <w:rPr>
          <w:color w:val="000000"/>
        </w:rPr>
        <w:t> </w:t>
      </w:r>
      <w:r>
        <w:rPr>
          <w:color w:val="000000"/>
        </w:rPr>
        <w:t xml:space="preserve">Kirkuk Facts Investigating Commission Head and Iraqi MP Omar Al-Jubouri commented on the issue and stated that “the signature campaign was illegal and that there was an intention to change Kirkuk’s identity and this initiative would endanger Kirkuk’s security and fate”. Member of the Turkmen bloc in Kirkuk Provincial Council Ali Mahdi also noted that the signature campaign did not have any relevance to the solution of the Kirkuk issue and that this initiative merely aimed to occupy public agenda and stir new problems between the peoples. While more than 70 thousand people are claimed to have filled out the survey, Non-Governmental Organizations Supreme Board member Rizgar Haji Ahmad stated that “the distributed forms had not yet been collected and therefore the number of signatures had not been found out yet”. </w:t>
      </w:r>
    </w:p>
    <w:p>
      <w:pPr>
        <w:pStyle w:val="Normal"/>
        <w:spacing w:before="280" w:after="280"/>
        <w:ind w:firstLine="1134"/>
        <w:jc w:val="both"/>
        <w:rPr/>
      </w:pPr>
      <w:r>
        <w:rPr>
          <w:color w:val="000000"/>
        </w:rPr>
        <w:t> </w:t>
      </w:r>
      <w:r>
        <w:rPr>
          <w:color w:val="000000"/>
        </w:rPr>
        <w:t xml:space="preserve">On the other hand, security checkpoints have been set up by the Kurdish Law Enforcement Directorate teams at various points in the city to prevent possible incidents upon escalation of tension in Kirkuk. The Kurdish officials however are hiding the reality by grounding these measures to an unconfirmed “bomb laden car attack” reporting. Meanwhile, it is striking that even though the Arabs and Turkmen have reported the survey activity to the UN Assistance Mission in Iraq (UNAMI), UNAMI has not made any comments or statements about this matter. </w:t>
      </w:r>
      <w:r>
        <w:rPr>
          <w:b/>
          <w:bCs/>
          <w:color w:val="000000"/>
          <w:lang w:bidi="fa-IR"/>
        </w:rPr>
        <w:t>BY/ SAVAŞ TAZEL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4T10:04:00Z</dcterms:created>
  <dc:creator>User</dc:creator>
  <dc:description/>
  <cp:keywords/>
  <dc:language>en-US</dc:language>
  <cp:lastModifiedBy>Sheth Jerjis</cp:lastModifiedBy>
  <dcterms:modified xsi:type="dcterms:W3CDTF">2009-05-24T10:04:00Z</dcterms:modified>
  <cp:revision>2</cp:revision>
  <dc:subject/>
  <dc:title>SIGNATURE CAMPAIGN TENSION IN KIRKUK</dc:title>
</cp:coreProperties>
</file>