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he Kirkuk Incident</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order to strengthen their position, the Communists in Iraq pressed Qasim for two concessions: the prompt execution of those condemned to death by the People's Court, and active Communist participation in the cabinet. The first would bring about a complete break between Qasim and the nationalists and the Premier would become more dependent on the Communists;' the second would give them not only prestige, but also key position; in the government. Ath-Thawrah of December 31, 1958 declared, in an article entitled "Execution of Those Sentenced Is Lesson</w:t>
      </w:r>
      <w:r>
        <w:rPr/>
        <w:t xml:space="preserve"> </w:t>
      </w:r>
      <w:r>
        <w:rPr>
          <w:rFonts w:cs="Arial" w:ascii="Arial" w:hAnsi="Arial"/>
          <w:sz w:val="20"/>
          <w:szCs w:val="20"/>
        </w:rPr>
        <w:t xml:space="preserve">for Plotters," that "execution of yesterday's traitors and today's plotters is a general popular demand to which the entire people have expressed their adherence in their demonstrations, meetings, cables and petitions. It is not a Communist demand, as the propaganda of imperialism and its agent, who are eager to save the heads of traitors, put i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fter the Mosul revolt, the Communist demand for the inclusion of Communists in the cabinet became more vociferous. The pressures inside the cabinet were reaching a climax. Some members, who felt that Qasim had gone too far in cooperating with the Communists, pressed against their inclusion, while others advocated the desirability of including them. As the first anniversary of the revolution approached, tension kept rising and reports circulated that the differences between various members of the government had reached the explosive stage. On June 25, al-Mahdawi found it necessary to announce in his court: "There are no party disputes or differences inside the government. The government and all the people are one strong and cohesive unity supported by the strength of the people and the army." </w:t>
      </w:r>
    </w:p>
    <w:p>
      <w:pPr>
        <w:pStyle w:val="Normal"/>
        <w:jc w:val="both"/>
        <w:rPr>
          <w:rFonts w:ascii="Arial" w:hAnsi="Arial" w:cs="Arial"/>
          <w:sz w:val="20"/>
          <w:szCs w:val="20"/>
        </w:rPr>
      </w:pPr>
      <w:r>
        <w:rPr>
          <w:rFonts w:cs="Arial" w:ascii="Arial" w:hAnsi="Arial"/>
          <w:sz w:val="20"/>
          <w:szCs w:val="20"/>
        </w:rPr>
        <w:t>In an effort to force Qasim's hand, the Communists apparently circulated rumors that Arif and al-Gailani were about to be released and the People's Court was about to be liquidated. AI-Mahdawi did his best to quash these rumors, but the agitation mounted. Qasim gave way. On July 14 he dismissed a number of ministers who were reportedly too conservative, abolished some ministries that had been closely associated with the old regime, and appointed new ministers who were more leftist, but not Communist party members. He also gave way on the issue of permitting political parties to operate and announced that on January 6, 1960-Army Day-the transitional period would come to an end and political parties would be licensed. The Communists, however, were not satisfied with these measures. "Committees for the defense of the Republic" were organized in government offices and departments, and they took upon themselves the responsibility for punishing persons whom they suspected of disloyalty; they were incited to action by reports of plots and conspiracies against the regime and against Qasi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n it happened! Taking advantage of the ethno-antagonisms between the Arabs and the Turkmen, the agitators incited the different elements of the population, and a massacre of the most vicious type took place in Kirkuk. First reports gave the dead as over' one hundred, including women and children, and large numbers seriously wounded. Unsuspecting victims had been invited to come out of their houses and had been murdered and their mutilated bodies carried through the streets of the city. On July 19, 1959 the Military Governor-General reported that an incident had occurred which had disturbed security during the past few days; the situation was returning to normal, and a special committee of inquiry had been named to investigate and to uncover the perpetrators. As more detailed reports of the atrocities became known, Qasim openly condemned the action and expressed his determination to punish the guilty. On the 22nd, the Military Governor-General banned the carrying of firearms and sharp and blunt weapons. Seven days later, Qasim declared that he would counter aggression with aggression. He blamed the press in great measure for what had happened in Kirkuk. The newspapers had been reporting "plots" and "conspiracies" and "fabricated" incidents, and these had prompted the self-appointed patriots to punish the supposed plotters, and conspirators. "You [the press] are the cause of these things which occurred. Hulagu in his time did not commit such atrocities." </w:t>
      </w:r>
    </w:p>
    <w:p>
      <w:pPr>
        <w:pStyle w:val="Normal"/>
        <w:jc w:val="both"/>
        <w:rPr>
          <w:rFonts w:ascii="Arial" w:hAnsi="Arial" w:cs="Arial"/>
          <w:sz w:val="20"/>
          <w:szCs w:val="20"/>
        </w:rPr>
      </w:pPr>
      <w:r>
        <w:rPr>
          <w:rFonts w:cs="Arial" w:ascii="Arial" w:hAnsi="Arial"/>
          <w:sz w:val="20"/>
          <w:szCs w:val="20"/>
        </w:rPr>
        <w:t>The Kirkuk massacre demonstrated that racial animosity was strong enough to bring disaster, and it endangered the entire revolutionary program. Qasim asked pathetically: "Are your Turkmen brethren the enemies of the people?" He saw in the Kirkuk disturbances a systematic anarchist plan, and he declared that what had taken place in Kirkuk was planned for a half dozen other places, including Bagdad. "He who harbors such anarchist thinking is an abject person without dignity or conscience. He is even more mean than the fascists, who did not commit such acts." The police found maps, with the names of the Kirkuk victims marked on them. "Using the maps, anarchists went to these houses, called out their residents and killed th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masterminds of this diabolical scheme began their plot by persuading the simple-minded soldiers that there was a conspiracy against the leader and the government, and in order to convince this simple folk, they worked on their racial prejudice by spreading rumors of racial discrimination. Describing the casualties of the Kirkuk massacre, Qasim stated on August 3: "Seventy-nine people were killed as a result of the incident; added to them are 41 persons, some of whom were buried alive. Only three persons among them were saved; they are now receiving hospital treatment. Yesterday I was told that more babies were found." Three days later he announced over the radio: "We have adopted measures and made preparations to destroy every anarchist in the future, regardless of his ideology or race." </w:t>
      </w:r>
    </w:p>
    <w:p>
      <w:pPr>
        <w:pStyle w:val="Normal"/>
        <w:jc w:val="both"/>
        <w:rPr/>
      </w:pPr>
      <w:r>
        <w:rPr>
          <w:rFonts w:cs="Arial" w:ascii="Arial" w:hAnsi="Arial"/>
          <w:sz w:val="20"/>
          <w:szCs w:val="20"/>
        </w:rPr>
        <w:t>At the time it was universally assumed-by Qasim, by the Western press, by the U.A.R. press, and by the Iraqi Communists themselves that the Kirkuk massacre was the product of Communist tactics. The Communists practically admitted responsibility, and the press and radio in the U.A.R. continually challenged the Iraqi authorities to bring the perpetrators to trial and mete out the proper punishment; they kept asking mockingly for the results of the investigations of the special committee of inquiry.</w:t>
      </w:r>
      <w:r>
        <w:rPr>
          <w:rFonts w:cs="Arial" w:ascii="Arial" w:hAnsi="Arial"/>
          <w:color w:val="FF0000"/>
          <w:sz w:val="20"/>
          <w:szCs w:val="20"/>
          <w:vertAlign w:val="superscript"/>
        </w:rPr>
        <w:t>10</w:t>
      </w:r>
      <w:r>
        <w:rPr>
          <w:rFonts w:cs="Arial" w:ascii="Arial" w:hAnsi="Arial"/>
          <w:sz w:val="20"/>
          <w:szCs w:val="20"/>
        </w:rPr>
        <w:t xml:space="preserve"> This assumption that the Communists had been behind the Kirkuk disturbances served Qasim well. The Communists were now on the defensive, their strength seriously decreased, while his own position had become stronger and above all factions and elements. The game of balancing the forces against each other was being very successfully played. The Kirkuk affair in the long run helped Qasim in his internal policies. </w:t>
      </w:r>
    </w:p>
    <w:p>
      <w:pPr>
        <w:pStyle w:val="Normal"/>
        <w:jc w:val="both"/>
        <w:rPr/>
      </w:pPr>
      <w:r>
        <w:rPr>
          <w:rFonts w:cs="Arial" w:ascii="Arial" w:hAnsi="Arial"/>
          <w:sz w:val="20"/>
          <w:szCs w:val="20"/>
        </w:rPr>
        <w:t>As the year drew to a close, after the attempt on his life which he believed came from the rightists, and when the relations between Iraq and the U.A.R. had deteriorated into an open, bitter personal battle between himself and Nasir, the Iraqi leader reversed his position. On December 3, 1959 he stated: "Do you know who was behind the Kirkuk incidents? We have strong evidence that those who were behind those incidents are the same as were behind the Mosul incident.... We have proof that there were five cells in Kirkuk sent by al-Ba’ath party. Do you know what was the task of these cells? Their task was to spread discontent and discord to create division and disputes, and to add wood to the fire." He also changed the casualty statistics. The number of dead he gave as thirty-one, and stated that those who had been wounded were all fully recov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16"/>
          <w:szCs w:val="16"/>
        </w:rPr>
      </w:pPr>
      <w:r>
        <w:rPr>
          <w:rFonts w:cs="Arial" w:ascii="Arial" w:hAnsi="Arial"/>
          <w:sz w:val="16"/>
          <w:szCs w:val="16"/>
        </w:rPr>
        <w:t>10. Radio Cairo reported on Aug. 8, 1959: "The Iraqi Communist party yesterday issued a statement admitting its responsibility for the massacre in Kirkuk last month -its responsibility for the blood of the Iraqi people which was shed in the streets; its responsibility for the souls which its members buried alive; its responsibility for the mutilated bodies floating in the small river which runs near Kirku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0"/>
          <w:szCs w:val="20"/>
        </w:rPr>
        <w:t>Benjamin Shwadran, “The Power Struggle in Iraq”, Council for middle Eastern Affairs Press, New York 1960. P. 43 - 4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Kozuka Gothic Pro B"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0:12:00Z</dcterms:created>
  <dc:creator>Sheth Jerjis</dc:creator>
  <dc:description/>
  <cp:keywords/>
  <dc:language>en-US</dc:language>
  <cp:lastModifiedBy>Sheth Jerjis</cp:lastModifiedBy>
  <dcterms:modified xsi:type="dcterms:W3CDTF">2007-11-16T20:15:00Z</dcterms:modified>
  <cp:revision>3</cp:revision>
  <dc:subject/>
  <dc:title>The Kirkuk Incident</dc:title>
</cp:coreProperties>
</file>