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Kirkuk, July 195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some months-as early as the end of 1958- Qasim had been proclaiming that he was 'above' political parties and factions, as he expressed it on a number of occasions. In other circumstances, such a declaration might have been an acceptable statement of neutrality, but after a year in which 'Arif, Rashid, Ali, and some of Qasim's own closest associates had tried to overthrow his government, and at a time when the ICP and its supporters were providing virtually all his mass support, its real implication was that he had no intention of giving in to any of the Communists' major demands. At the end of June 1959 he greatly restricted the role and operation of the People's Resistance forces in order to weaken their military potential, and a few days later half a dozen of the better known ICP army officers were retired. In the face of these obvious blows, the party remained firm but fundamentally accommodating, presumably in the expectation that time and circumstances would eventually force Qasim to give due acknowledgment of his dependence on its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sense the appointments announced on 13-14 July 1959 may have had the effect of showing the hard-liners of the party that the 'accommodationists' had in fact judged the situation correctly1. A prominent member of the ICP, Dr Naziha al- Dulaimi , was appointed Minister of Municipalities, and two individuals close to the party, Dr Faisal al-Samir and Awny Yusuf, were appointed to the Ministries of Guidance and Public Works and Housing. At the same time, in order to appear to be acceding to demands for a return to some form of democratic government, Qasim announced that political parties would be legalized on or by 6 January 19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appointments did not, of course, change the fundamental structure of power within the state, which was in real terms being slanted increasingly against the Communists through purges and dismissals in the armed forces that have already been mentioned. Nevertheless the fact that Communists and pro-Communists were now actually in the cabinet was sensational enough in itself, and the nominations were widely regarded by both its enemies and its supporters as a victory for the left. Those who were predisposed to be fearful and apprehensive at what they saw as the growing power of the left, and of the Communists in particular, now saw their worst misgivings about the Qasim regime being fulfilled. The complexity and volatility of the situation was further exacerbated b the tragic events of Kirkuk a few days la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n more than Mosul battles, much of the fighting at Kirkuk was only incidentally concerned with party politics; it was far more profoundly rooted in the deep-seated antagonism between the original Turcoman population of the city and the more recent Kurdish incomers. The ICP had considerable support among the Kurds, while the Turcomans, who were generally both better-off and more conservative politically, were united by ethnic solidarity rather than party affiliation. Since the end of 1958, a number of sensitive appointments in the city had been given to Kurds, with the result that the Turcomans, who had always dominated the socio-economic and political life of the town, now felt themselves increasingly at a disadvantage. It is unclear who started the fighting-apparently over the route of the procession to celebrate the first anniversary of the Revolution-but the result was that between thirty-one and seventy-nine people were killed, most of them Turcom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ssacre at Kirkuk, for this was certainly how it was regarded at the time, although in no way 'planned' by the ICP, was eagerly seized upon by its opponents and particularly by Qasim himself, since it gave him the opportunity he needed to distance himself from the Communists and to try to end his identification with them. Baghdad television laid the blame for the massacre squarely at the Communists' door, broadcasting horrific pictures purporting to show ' what the Communists are really like', and a wave of arrests of ICP members in Baghdad and other parts of the country began that continued throughout July and August. Further restrictions were put on the activities of the Popular Resistance, and control of the peasants' unions was taken away from the Communist-controlled General Federation of Peasant Unions and given to provincial governors. However, the most crucial losses sustained by the Communists were undoubtedly in the armed forces, where, throughout the remainder of the Qasim period, officers suspected of being Communists or Communist sympathizers were either arrested, dismissed or appointed as recruiting officers in the provinces with no soldiers or weapons at their disposal. At the same time, the party itself published a profoundly self-critical report, analyzing its shortcomings over the previous year; although in many ways admirable for its frankness, the timing of the document's release as not opportune and seems to have caused considerable confusion in the minds of many party members and sympathiz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Marion Farouk - Sluglett &amp; Peter Sluglett</w:t>
      </w:r>
      <w:r>
        <w:rPr>
          <w:rFonts w:cs="Arial" w:ascii="Arial" w:hAnsi="Arial"/>
          <w:sz w:val="22"/>
          <w:szCs w:val="22"/>
        </w:rPr>
        <w:t>, "Iraq Since 1958 - From Revolution To Dictatorship ", I.B.Tauris &amp; Co.Ltd, 2001, p. 70 – 72.</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52:00Z</dcterms:created>
  <dc:creator>Sheth Jerjis</dc:creator>
  <dc:description/>
  <cp:keywords/>
  <dc:language>en-US</dc:language>
  <cp:lastModifiedBy>Sheth Jerjis</cp:lastModifiedBy>
  <dcterms:modified xsi:type="dcterms:W3CDTF">2008-01-11T19:59:00Z</dcterms:modified>
  <cp:revision>1</cp:revision>
  <dc:subject/>
  <dc:title>Kirkuk, July 1959</dc:title>
</cp:coreProperties>
</file>