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We share the fate… similarly we should also share the administration…</w:t>
      </w:r>
    </w:p>
    <w:p>
      <w:pPr>
        <w:pStyle w:val="Normal"/>
        <w:bidi w:val="1"/>
        <w:ind w:left="0" w:right="0" w:hanging="0"/>
        <w:jc w:val="right"/>
        <w:rPr>
          <w:rFonts w:ascii="Arial" w:hAnsi="Arial" w:cs="Arial"/>
          <w:b/>
          <w:b/>
          <w:sz w:val="22"/>
          <w:szCs w:val="22"/>
        </w:rPr>
      </w:pPr>
      <w:r>
        <w:rPr>
          <w:rFonts w:cs="Arial" w:ascii="Arial" w:hAnsi="Arial"/>
          <w:b/>
          <w:sz w:val="22"/>
          <w:szCs w:val="22"/>
          <w:rtl w:val="true"/>
        </w:rPr>
      </w:r>
    </w:p>
    <w:p>
      <w:pPr>
        <w:pStyle w:val="Normal"/>
        <w:bidi w:val="1"/>
        <w:ind w:left="0" w:right="0" w:hanging="0"/>
        <w:jc w:val="right"/>
        <w:rPr>
          <w:rFonts w:ascii="Arial" w:hAnsi="Arial" w:cs="Arial"/>
          <w:b/>
          <w:b/>
          <w:bCs/>
          <w:sz w:val="22"/>
          <w:szCs w:val="22"/>
        </w:rPr>
      </w:pPr>
      <w:r>
        <w:rPr>
          <w:rFonts w:cs="Arial" w:ascii="Arial" w:hAnsi="Arial"/>
          <w:b/>
          <w:bCs/>
          <w:sz w:val="22"/>
          <w:szCs w:val="22"/>
        </w:rPr>
        <w:t>Ziyat Köprülü</w:t>
      </w:r>
    </w:p>
    <w:p>
      <w:pPr>
        <w:pStyle w:val="Normal"/>
        <w:jc w:val="both"/>
        <w:rPr>
          <w:rFonts w:ascii="Arial" w:hAnsi="Arial" w:cs="Arial"/>
          <w:b/>
          <w:b/>
          <w:sz w:val="22"/>
          <w:szCs w:val="22"/>
        </w:rPr>
      </w:pPr>
      <w:r>
        <w:rPr>
          <w:rFonts w:cs="Arial" w:ascii="Arial" w:hAnsi="Arial"/>
          <w:b/>
          <w:sz w:val="22"/>
          <w:szCs w:val="22"/>
        </w:rPr>
        <w:t> </w:t>
      </w:r>
    </w:p>
    <w:p>
      <w:pPr>
        <w:pStyle w:val="Normal"/>
        <w:ind w:firstLine="1080"/>
        <w:jc w:val="both"/>
        <w:rPr>
          <w:rFonts w:ascii="Arial" w:hAnsi="Arial" w:cs="Arial"/>
          <w:sz w:val="20"/>
          <w:szCs w:val="20"/>
        </w:rPr>
      </w:pPr>
      <w:r>
        <w:rPr>
          <w:rFonts w:cs="Arial" w:ascii="Arial" w:hAnsi="Arial"/>
          <w:sz w:val="20"/>
          <w:szCs w:val="20"/>
        </w:rPr>
        <w:t xml:space="preserve">Turkmens are a nation that has suffered a great deal from the neglect and callousness of the past administrations and currently those in power in Iraq up to now. Similarly; in the political struggle that the other opposition both in exile and in Iraq have initiated, like other ethnic groups Turkmens have always favored “Iraq’s territorial integrity” and “the unity of its people” by demanding their political, administrative, national and cultural rights… </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All the efforts of the Turkmens that have been living in oppression, persecution and deprivation for almost half a century are directed at providing a good way of living for Iraqi people without making any sectarian, national and religious differentiation “</w:t>
      </w:r>
      <w:r>
        <w:rPr>
          <w:rFonts w:cs="Arial" w:ascii="Arial" w:hAnsi="Arial"/>
          <w:i/>
          <w:sz w:val="20"/>
          <w:szCs w:val="20"/>
        </w:rPr>
        <w:t xml:space="preserve">in an Iraq where freedom, democracy and social justice are prevalent, no group has dominancy over another and that is working for the improvement and development of everybody in itself.” </w:t>
      </w:r>
      <w:r>
        <w:rPr>
          <w:rFonts w:cs="Arial" w:ascii="Arial" w:hAnsi="Arial"/>
          <w:sz w:val="20"/>
          <w:szCs w:val="20"/>
        </w:rPr>
        <w:t xml:space="preserve">The today’s state of Turkmens is similar to the state of other constituents of the Iraqi people that can not find enough power to cut the arms of “the Octopus” that crouches over it and encircling it. Thus, like other innocent peoples Turkmens had to ask for help from the external powers in order to get rid of their troubles. Yet it should be known that if Turkmens had not been forbearing for all the troubles they had experienced,  and made efforts to foil some schemes and plots and resisted against many pressures, today Iraq would not remain as a complete Iraq and would be turned to different “…istans” in its north, mid and South. As matter of fact this plan is progressing in this direction. Despite all these, we Turkmens see ourselves as excluded, kept out of all these constituents and kept away. </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 xml:space="preserve">We do not want Iraq to be divided and make efforts for its unity. For, division is not for the interest of the Turkmens as well as the other peoples. However, unfortunately, we see that some groups make efforts for our country to be divided through the activities they carry out either covertly or overtly… We say at that point that; “Why is this fear?”… If you are right about your claims why then explain this openly and courageously?... Is there an obstacle to announce this?... As a matter of fact every inch of our country’s land is under occupation and all the political parties operating have submitted to its power… So, is there anything worse than this? Can we talk about “national sovereignty in the country” in such situations? Doesn’t sovereignty belong to nation without any conditions? Can the people realize what it wants currently? It seems that it is only us that wish the unity of this country that has had its calamity… However, is this stance adopted right after all the plots carried out against this country in general and the Turkmens in particular? Isn’t it time for Turkmens to ask for a piece from this country? Or will we continue our silence until we see ourselves as a body without a soul while some are sharing limbs and some sharing our body? It should be known that asking for this country or a piece of it is the right of everybody who has shed their blood and are living on it. We are sharing the same fate… Similarly we should also share the administration! Thus we will either become an easy morsel to be swallowed or we will unite against the plots… </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 xml:space="preserve">Let’s criticize and question ourselves at this point: What have our political parties done up to now? What have our politicians, ex-deputies done? Except some mass housing in some Turkmen regions, what have our officials responsible for repatriation of the refugees done? What have our ex-minister of reconstruction and housing done for our martyred brothers in Tisin that has been wiped off  the map of Kirkuk? Or will the others do anything?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10:00Z</dcterms:created>
  <dc:creator>Sheth Jerjis</dc:creator>
  <dc:description/>
  <cp:keywords/>
  <dc:language>en-US</dc:language>
  <cp:lastModifiedBy>Sheth Jerjis</cp:lastModifiedBy>
  <dcterms:modified xsi:type="dcterms:W3CDTF">2006-09-14T12:16:00Z</dcterms:modified>
  <cp:revision>1</cp:revision>
  <dc:subject/>
  <dc:title>We share the fate… similarly we should also share the administration…</dc:title>
</cp:coreProperties>
</file>